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AD14”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OR04. Módulo de Videocáma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2 terminales de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deo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la puerta de entrada del vestíbulo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l tipo de timbre y son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salida L (control de datos y au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salida de relé NO (2 termi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5. Módulo de Teléfono/Moni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2 terminales de 15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rminal de entrada L (control de datos y audi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6. Módulo de Cerrad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dos terminales de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puede conectar al módul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rradura de la puerta de entrada del vestíbulo princip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OR08. Módulo de Fuente de Alimentación Video-Interfo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2 terminales de 230 VCA (L y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entrad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 terminales de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1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Peso: 6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del funcionamiento de la fuente de alimentación princip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mprobación del funcionamiento del módulo de alimentación del video-interfon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ableado de alimentación del teléfono, videoportero y cerrad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plicación real de un sistema de portero automático de audio y víde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robación de comunicación entre el videoportero y el teléf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Comprobación de funcionamiento de la cerradura con el teléfon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AEL-AD1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14</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LICACIÓN DE PORTERO AUTOMÁTICO (AUDIO Y VID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8:00Z</dcterms:created>
  <dc:creator>edibon</dc:creator>
  <dc:description/>
  <cp:keywords/>
  <dc:language>en-US</dc:language>
  <cp:lastModifiedBy>Elvira Bajo Fernandez</cp:lastModifiedBy>
  <cp:lastPrinted>2014-01-10T11:03:00Z</cp:lastPrinted>
  <dcterms:modified xsi:type="dcterms:W3CDTF">2023-06-22T08:50:00Z</dcterms:modified>
  <cp:revision>1</cp:revision>
  <dc:subject/>
  <dc:title>Technical Teaching Equipment</dc:title>
</cp:coreProperties>
</file>