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AD14”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4. Video Camera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two terminals of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deo cam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hall entrance door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 of the kind of bell and sou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terminal L (data and audio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lay output NO (2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5. Phone/Moni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terminal L (data and audio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6. Door Open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two terminals of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n be connected to the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hall entrance door loc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8. Video-Interphone Power Supply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230 VAC (L and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 terminals of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current: 1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Verification of the operation of the main power suppl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hecking the working of the video-interphone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Wiring the supplying telephone, video entry phone and door op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Real application of an audio and video entry phone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ecking the communication between video interphone and teleph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Verification of the operation of the door opener with the telephon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1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UDIO AND VIDEO ENTRY PHON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2:00Z</dcterms:created>
  <dc:creator>edibon</dc:creator>
  <dc:description/>
  <cp:keywords/>
  <dc:language>en-US</dc:language>
  <cp:lastModifiedBy>Elvira Bajo Fernandez</cp:lastModifiedBy>
  <cp:lastPrinted>2014-01-10T11:03:00Z</cp:lastPrinted>
  <dcterms:modified xsi:type="dcterms:W3CDTF">2023-06-22T08:54:00Z</dcterms:modified>
  <cp:revision>1</cp:revision>
  <dc:subject/>
  <dc:title>Technical Teaching Equipment</dc:title>
</cp:coreProperties>
</file>