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AD13”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est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ension de sorti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3. Module Portier Automat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deux bornes de 12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deux bornes pour contrôler le module de verrouill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pour connecter le téléph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50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1. Module Alimentation de Télépho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deux bornes d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deux bornes de 12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6 : Module Serr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deux bornes de 12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able au module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rure de porte de hall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2. Module Téléph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pour connecter l’interphon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40 kg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et mesure sur l'alimentation dome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rôle du fonctionnement de l'alimentation des téléph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âblage de l'alimentation du téléphone, de l'interphone et de l'ouvre-por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Application réelle d'un système automatique d'entrée aud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 Vérification du fonctionnement de l'ouvre-porte avec le téléph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 Vérification de la communication entre le téléphone et l'interphon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3/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E PORTIER AUTO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2:00Z</dcterms:created>
  <dc:creator>edibon</dc:creator>
  <dc:description/>
  <cp:keywords/>
  <dc:language>en-US</dc:language>
  <cp:lastModifiedBy>Elvira Bajo Fernandez</cp:lastModifiedBy>
  <cp:lastPrinted>2014-01-10T11:03:00Z</cp:lastPrinted>
  <dcterms:modified xsi:type="dcterms:W3CDTF">2023-06-22T06:55:00Z</dcterms:modified>
  <cp:revision>1</cp:revision>
  <dc:subject/>
  <dc:title>Technical Teaching Equipment</dc:title>
</cp:coreProperties>
</file>