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D13”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OR03. Módulo de Porter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dos terminales de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dos terminales para controlar el módulo de la cerradu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conectar el teléfon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500 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OR01. Módulo de Alimentación de Teléfo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dos terminales d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dos terminales de 12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6. Módulo de Cerradur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dos terminales de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puede conectar al módul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radura de la puerta de entrada del vestíbulo princip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OR02. Módulo de Teléfo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para conectar el interfono (exteri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45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Identificación y medidas en la fuente de alimentación domé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obación del funcionamiento de la fuente de alimentación de los teléfon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ableado de alimentación del teléfono, el interfono y la cerradu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Aplicación real de un sistema de portero automátic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omprobación del funcionamiento de la cerradura con el teléf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omprobación de la comunicación entre en portero automático y el teléfon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4"/>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Lt BT" w:ascii="Futura Lt BT" w:hAnsi="Futura Lt BT"/>
          <w:b/>
          <w:bCs/>
          <w:color w:val="000000"/>
          <w:sz w:val="16"/>
          <w:szCs w:val="16"/>
          <w:lang w:val="en-US" w:eastAsia="en-US"/>
        </w:rPr>
        <w:t>AEL-AD13/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3</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LICACIÓN DE PORTERO AUTOMÁ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3:00Z</dcterms:created>
  <dc:creator>edibon</dc:creator>
  <dc:description/>
  <cp:keywords/>
  <dc:language>en-US</dc:language>
  <cp:lastModifiedBy>Elvira Bajo Fernandez</cp:lastModifiedBy>
  <cp:lastPrinted>2014-01-10T11:03:00Z</cp:lastPrinted>
  <dcterms:modified xsi:type="dcterms:W3CDTF">2023-06-22T06:52:00Z</dcterms:modified>
  <cp:revision>2</cp:revision>
  <dc:subject/>
  <dc:title>Technical Teaching Equipment</dc:title>
</cp:coreProperties>
</file>