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L-AD13”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3. Interphone (outdo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two terminals of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two terminals to control the lock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to connect the ph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00 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1. Phones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two terminals of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two terminals of 12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OR06. Door Opene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two terminals of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n be connected to the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hall entrance door loc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OR02. Phon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 to connect the interphone (outdo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40 kg approx. (88 pounds ap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hecking and measuring on the domestic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operation of the phones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Wiring the supplying of phone, interphone and the door open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Real application of an automatic audio entryphone system.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hecking the working of the door opener with the teleph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Checking the communication between the telephone and interphon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1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3</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NTRY PHON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edibon</dc:creator>
  <dc:description/>
  <cp:keywords/>
  <dc:language>en-US</dc:language>
  <cp:lastModifiedBy>Elvira Bajo Fernandez</cp:lastModifiedBy>
  <cp:lastPrinted>2014-01-10T11:03:00Z</cp:lastPrinted>
  <dcterms:modified xsi:type="dcterms:W3CDTF">2023-06-22T06:51:00Z</dcterms:modified>
  <cp:revision>1</cp:revision>
  <dc:subject/>
  <dc:title>Technical Teaching Equipment</dc:title>
</cp:coreProperties>
</file>