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CWR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Module de Démarrage Dire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entrée pour la connexion de l’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bornes de sortie pour la connexion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deux positions (ON / 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ircuit fermé.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avec Trois Boutons-Poussoirs de Double Camé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eur à Rotor Bobiné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éj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2 K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aximale recommandée :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d’inertie : 0,0025 kgm².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odule d’Autotransformateur Triphasé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VC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23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transformateur :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marche/arrêt pour la connexion/déconnexion instantanée du transformateur d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mentation numé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Logiciel de Système de Contrôle et d’Acquisition de Données de Machines 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rois logiciels font partie du système SCADA.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u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aux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mentation analog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odule de Démarrage Manuel Étoile-Triang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des contacts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star-delta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Y : Connexion en étoi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Connexion en triang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3. Module de Démarreur Direct avec Inver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pour la connexion de l’aliment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rnes de sortie pour la connex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nsité maximale des contacts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s posi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 Connexion direc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 Connexion inversé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I. Résistance Indépendante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 de résistance :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manuel pour ON / OFF les résis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ntré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bornes de sortie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Montage et installation, Mise en service, Sécurité, Maintenance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 Poids: 7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ircuit manuel étoile-triangle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pérations manuelles d'inversion du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pérations de contrôle séquentiel par temporisateur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marrage automatique étoile/triangle d'un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ircuit d'inversion automatique étoile-triangle du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reinage à contre-cour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marreur progressif automatique d'un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WR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W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U MOTEUR À COURANT CONTINU D'INDUCTION TRIPHASÉ DE ROTOR BOBI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1:00Z</dcterms:created>
  <dc:creator>edibon</dc:creator>
  <dc:description/>
  <cp:keywords/>
  <dc:language>en-US</dc:language>
  <cp:lastModifiedBy>Alberto Caceres</cp:lastModifiedBy>
  <cp:lastPrinted>2014-01-10T11:03:00Z</cp:lastPrinted>
  <dcterms:modified xsi:type="dcterms:W3CDTF">2023-10-25T08:51:00Z</dcterms:modified>
  <cp:revision>2</cp:revision>
  <dc:subject/>
  <dc:title>Technical Teaching Equipment</dc:title>
</cp:coreProperties>
</file>