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CWR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Módulo de Arrancador Di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los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ircuito cer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 instantán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O) de un solo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NC) de un solo us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Motor de Rotor Bobinado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ódulo Autotransformador Trifásico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nominal de la tensión: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de tensión nominal: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transformador: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arranque / parada para la conexión / desconexión instantánea del transform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mentación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mentación Analog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ódulo de 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Conexión en triángu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Módulo de Arrancador Directo con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corriente de contactos: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tres pos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onexión direc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onexión invers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Módulo de Resistencias Independientes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la resistencia: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 / OFF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salida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640 x 320 x 920 mm aprox.  -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ircuito manual estrella-triángulo de motor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ones de inversión manual del motor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ones de control secuencial del temporizador del motor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rrancador estrella / triángulo automático de motor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ircuito inversor estrella-triángulo automático de motor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renado contra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Arrancador suave automático de motor trifásico asíncrono con rotor bobin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y diseñar otros ejercici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WR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WR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L MOTOR CA DE INDUCCIÓN TRIFÁSICO DE ROTOR DEVAN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1:00Z</dcterms:created>
  <dc:creator>edibon</dc:creator>
  <dc:description/>
  <dc:language>en-US</dc:language>
  <cp:lastModifiedBy>Alberto Caceres</cp:lastModifiedBy>
  <cp:lastPrinted>2014-01-10T11:03:00Z</cp:lastPrinted>
  <dcterms:modified xsi:type="dcterms:W3CDTF">2023-10-17T15:44:00Z</dcterms:modified>
  <cp:revision>1</cp:revision>
  <dc:subject/>
  <dc:title>Technical Teaching Equipment</dc:title>
</cp:coreProperties>
</file>