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ACSPA”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odule avec Trois Boutons-Poussoirs de Double Camé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02. Module de Lampe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2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2 un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Module de Source de Tension Auxiliair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0. Moteur Monophasé Asynchrone de Phase Divi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2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2,53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 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Électriques avec Oscilloscope et Acquisition de Donné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la réalisation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40 x 320 x 920 mm approx. -Poids : 5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émarreur manuel d'un moteur asynchrone monophasé à phase dédoubl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Démarreur automatique d'un moteur asynchrone monophasé à phase séparé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Opérations de contrôle séquentiel par minuterie d'un moteur asynchrone monophasé à phase sépa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émarreur de moteur asynchrone monophasé avec volant d'inerti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CSPA/ICAI. Logiciel Interactif d'Instruction Assisté par Ordinateur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SP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MOTEUR ASYNCHRONE MONOPHASÉ AVEC PHASE PARTAG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3:00Z</dcterms:created>
  <dc:creator>edibon</dc:creator>
  <dc:description/>
  <cp:keywords/>
  <dc:language>en-US</dc:language>
  <cp:lastModifiedBy>Elvira Bajo Fernandez</cp:lastModifiedBy>
  <cp:lastPrinted>2014-01-10T11:03:00Z</cp:lastPrinted>
  <dcterms:modified xsi:type="dcterms:W3CDTF">2023-10-26T07:19:00Z</dcterms:modified>
  <cp:revision>2</cp:revision>
  <dc:subject/>
  <dc:title>Technical Teaching Equipment</dc:title>
</cp:coreProperties>
</file>