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CSPA”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A) para el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A) instantán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A) de un solo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 de un solo us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Motor Monofásico Asíncrono de Fase Divi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l inducido: 2,5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o de inercia: 0,0025 kg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640 x 320 x 920 mm aprox.-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rrancador manual del motor monofásico asíncrono con fase divi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rrancador automático de motor monofásico asíncrono con fase divi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ones de control secuencial de temporizador de motor monofásico asíncrono con fase divi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Arrancador de motor monofásico asíncrono con fase dividida con Volan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CSP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SP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 MOTOR ASÍNCRONO MONOFÁSICO CON FASE PART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1:00Z</dcterms:created>
  <dc:creator>edibon</dc:creator>
  <dc:description/>
  <cp:keywords/>
  <dc:language>en-US</dc:language>
  <cp:lastModifiedBy>Elvira Bajo Fernandez</cp:lastModifiedBy>
  <cp:lastPrinted>2014-01-10T11:03:00Z</cp:lastPrinted>
  <dcterms:modified xsi:type="dcterms:W3CDTF">2023-10-26T07:19:00Z</dcterms:modified>
  <cp:revision>2</cp:revision>
  <dc:subject/>
  <dc:title>Technical Teaching Equipment</dc:title>
</cp:coreProperties>
</file>