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pplication “AEL-ACSPA”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 / 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Module with Three Dual Camera Push 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chamb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ouble chamber push-buttons (green and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gree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normally close contacts (NC) for red switch.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Auxiliary Lamp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red, yellow and gree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ON01. Three-Pole Contactor Module (24 VAC). (2 un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normally open contact (NO) for pow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control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normally close contacts (NC) for control circui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30. Synchronization Relay Module. (2 uni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stantaneous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ime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ime normally close contact (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 (24 Vac)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DC through potentiome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0. Asynchronous Single-Phase Motor with Split 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22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278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ing resis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Flywhe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ommended maximum speed: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 of inertia: 0.0025 kg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Electrical Network Analyzer Module with Oscilloscope and Data Acquisi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40 x 320 x 920 mm approx. (25.19 x 12.59 x 36.22 inches approx.) -Weight: 55 kg approx. (12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anual starter of asynchronous single-phase motor with split phas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Automatic starter of asynchronous single-phase motor with split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imer Sequential Control operations of asynchronous single-phase motor with split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Starter of asynchronous single-phase motor with split phase with Flywheel.</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AEL-ACSP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Octo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CSPA</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APPLICATION OF ASYNCHRONOUS SINGLE-PHASE MOTOR WITH SPLIT PH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47:00Z</dcterms:created>
  <dc:creator>edibon</dc:creator>
  <dc:description/>
  <cp:keywords/>
  <dc:language>en-US</dc:language>
  <cp:lastModifiedBy>Elvira Bajo Fernandez</cp:lastModifiedBy>
  <cp:lastPrinted>2014-01-10T11:03:00Z</cp:lastPrinted>
  <dcterms:modified xsi:type="dcterms:W3CDTF">2023-10-26T07:19:00Z</dcterms:modified>
  <cp:revision>2</cp:revision>
  <dc:subject/>
  <dc:title>Technical Teaching Equipment</dc:title>
</cp:coreProperties>
</file>