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ACRL”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odule d’Alimentation Principale Industri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400 VCA, 3 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amovible ON / 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alimentation triphasé avec fiche de connexion IP44 3PN+E 32 A 40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différentiel, 4 pôles, 25 A, 300 mA AC 6 K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2. Module de Démarrage Dire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rnes d’entrée pour la connexion de l’alimentation élect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bornes de sortie pour la connexion du 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deux positions (ON / OFF)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Y : Circuit fermé.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Module avec Trois Boutons-Poussoirs de Double Camé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hambres indépend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utons-poussoirs à double chambre (vert et ro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ouverts (NO) pour le bouton 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fermés (NC) pour le bouton roug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11. Module de Commutateur à Inversion de Pô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rnes d’entrée pour la connexion de l’alimentation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bornes de sortie pour la connexion du 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des contacts : 10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mmutateur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électeur de direc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 Sens inverse des aiguilles d’une mon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 Sens hor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électeur de vitess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 Vitesse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 Vitesse 2.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Modulo de Lampes Auxili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lampes (rouge, jaune et vert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Module Contacteur Tripolaire (24 VAC). (3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es contacts de puissanc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es contacts de commande :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a bobine de commande : 24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 triphasé normalement ouvert (NO) pour le circuit de puiss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ontacts normalement ouverts (NO) pour le circuit de comma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ontacts normalement fermés (NC) pour le circuit de comman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odule de Source de Tension Auxiliaire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par 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Module de Relais de Synchronis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s contacts d’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es contacts de commande : 24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a bobine de commande : 24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triphasé normalement ouvert (NO) pour le circuit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auxiliaire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instantané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à temps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fermé (N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1. Moteur à Reluctance Tri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x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Module d’Autotransformateur Triphasé 400/230 VAC,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triphasé.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alimentation : 400 VC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 sortie : 3 x 23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du transformateur : YY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triphasé ON / OF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Volant d’Ine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ds : 2 k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maximale recommandée : 4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 d’inertie : 0,0025 kgm².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i/>
          <w:iCs/>
          <w:color w:val="000000"/>
          <w:sz w:val="16"/>
          <w:szCs w:val="16"/>
          <w:lang w:val="en-US" w:eastAsia="en-US"/>
        </w:rPr>
        <w:t xml:space="preserve"> </w:t>
      </w:r>
      <w:r>
        <w:rPr>
          <w:rFonts w:cs="Futura Lt BT" w:ascii="Futura Lt BT" w:hAnsi="Futura Lt BT"/>
          <w:color w:val="000000"/>
          <w:sz w:val="16"/>
          <w:szCs w:val="16"/>
          <w:lang w:val="en-US" w:eastAsia="en-US"/>
        </w:rPr>
        <w:t>(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Électriques avec Oscilloscope et Acquisition de Donné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9. Module d’Amperemètre CC (0-2,5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2.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Numérique Avancé.</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imètre numérique à 3 ½ chiffres, avec câbles de terminaison à double connecteur de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ce multimètre numérique nous pouvons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EL/TM. Tacomètre Manu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piles A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trois positions pour choisir la méthode de mesu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d’enregistrement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de mesure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èces démontables pour différents arb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numérique de la vitess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920 mm approx. - Poids: 2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Démarrage direct du moteur triphasé à réluct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émarrage progressif du moteur à réluctance triphasé à courant alternatif.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Démarrage et inversion du sens de rotation du moteur à réluctance triphasé à courant alterna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ircuit logique de commande pour le démarrage direct avec verrouillage du moteur à réluctance triphasé à courant alternatif.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Circuit logique de commande pour le démarrage progressif du moteur à réluctance triphasé à courant alternati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Circuit logique de commande pour le démarrage et l'inversion du sens de rotation du moteur à réluctance triphasé à courant alternatif.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7.-  Circuit logique de commande pour le démarrage direct automatique du moteur à réluctance triphas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  Circuit logique de commande pour le démarrage progressif automatique du moteur à réluctance triphasé à courant alternatif.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9.-  Circuit logique de commande pour le démarrage automatique et l'inversion du sens de rota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Mesure des paramètres électriques et mécaniques du moteur à réluctance triphasé à vi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Mesure des paramètres électriques et mécaniques du moteur à réluctance triphasé couplé au volant d'ine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AEL-ACRL/ICAI. Logiciel Interactif d'Instruction Assisté par Ordinateur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Octo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CRL</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PLICATION DES MOTEURS AC À RÉLUCTANCE TRIPHAS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21:00Z</dcterms:created>
  <dc:creator>edibon</dc:creator>
  <dc:description/>
  <cp:keywords/>
  <dc:language>en-US</dc:language>
  <cp:lastModifiedBy>Elvira Bajo Fernandez</cp:lastModifiedBy>
  <cp:lastPrinted>2014-01-10T11:03:00Z</cp:lastPrinted>
  <dcterms:modified xsi:type="dcterms:W3CDTF">2023-10-26T14:27:00Z</dcterms:modified>
  <cp:revision>4</cp:revision>
  <dc:subject/>
  <dc:title>Technical Teaching Equipment</dc:title>
</cp:coreProperties>
</file>