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CRL”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Módulo Arrancador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1. Módulo de Conmutador de los Polos con Invers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mut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ire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en sentido antihor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n sentido hor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veloc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Velocidad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Velocidad 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A) para el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A) instantán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A) de un solo u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 de un solo us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Motor de Reluctanci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nominal de la tensión: 400 VCA (3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tensión nominal: 3 x 230 VCA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 / parada para la conexión / 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ódulo de Amperímetro CA (0-2,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Tacómetr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smontables para diferent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veloc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40 x 320 x 92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rranque directo del motor de reluctancia trifásic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rranque suave del motor de reluctancia trifásico de 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Arraqnue e inversión de giro del motor de reluctancia trifásic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 de control lógico para arranque directo con enclavamiento del motor de reluctancia trifásic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ircuito de control lógico para arranque suave del motor de reluctancia trifásico de 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ircuito de control lógico para arranque e inversión del motor de reluctancia trifásic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ircuito de control lógico para el arranque directo automático del motor de reluctancia trifásico de 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Circuito de control lógico para el arranque suave automático del motor de reluctancia trifásico de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ircuito de control lógico para el arranque e inversión automática de giro del motor de reluctancia trifásico de 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Medida de los parámetros eléctricos y mecánicos del motor de reluctancia trifásico en vací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Medida de los parámetros eléctricos y mecánicos del motor de reluctancia trifásico acoplado a un disc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CR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RL</w:t>
    </w:r>
  </w:p>
  <w:p>
    <w:pPr>
      <w:pStyle w:val="Header"/>
      <w:jc w:val="center"/>
      <w:rPr/>
    </w:pPr>
    <w:r>
      <w:rPr>
        <w:rFonts w:cs="Futura Md BT" w:ascii="Futura Md BT" w:hAnsi="Futura Md BT"/>
        <w:b/>
        <w:bCs/>
        <w:sz w:val="22"/>
        <w:lang w:val="en-US" w:eastAsia="en-US"/>
      </w:rPr>
      <w:t>APLICACIÓN DE MOTORES DE RELUCTANCIA TRIFÁSICOS D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9:00Z</dcterms:created>
  <dc:creator>edibon</dc:creator>
  <dc:description/>
  <cp:keywords/>
  <dc:language>en-US</dc:language>
  <cp:lastModifiedBy>Elvira Bajo Fernandez</cp:lastModifiedBy>
  <cp:lastPrinted>2014-01-10T11:03:00Z</cp:lastPrinted>
  <dcterms:modified xsi:type="dcterms:W3CDTF">2023-10-26T14:24:00Z</dcterms:modified>
  <cp:revision>5</cp:revision>
  <dc:subject/>
  <dc:title>Technical Teaching Equipment</dc:title>
</cp:coreProperties>
</file>