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CL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Module d’Alimentation 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che ON / OFF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3 x 400 VCA + 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poussoir d’arrêt d’urg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alimentation triphasé avec fiche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à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thermique triphasé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3 x 6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variable motori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fixe : 3 x 400 VCA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450 VCA (3 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tateur à troix positions avec retour automat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 : Réduction de la tens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 Tension consta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 Augmentation de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A : 0 –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C :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mètre CA : 0 – 5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transformateu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000 V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3. Moteur linéaire à induction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il stationnai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efer : réglable 1– 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eur mobil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maximale :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al : 1,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M. Dynam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 5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e pour modifier la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ul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extérieur : 136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125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B. Crochet et Ensemble de masse en Laiton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B Type” s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poids de 20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poid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oid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oid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oids de 10 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rochet de soutien de 100 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appareil est fourni avec les manuels suivants : Services requis, Assemblage et installation, Démarrage, Sécurité, Manuels d’entretien et d’utilis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en R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Pratique de base pour l'étude des principes du magnétisme appliqués aux machines à induction liné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ontrôle de la vitesse d'un moteur à induction liné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version du fonctionnement d'un moteur à induction liné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tude de la force du moteur à induction linéaire avec un dynamomèt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tude du principe de la force de Lorent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tude des paramètres électriques et méca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paraison du moteur à induction linéaire avec les moteurs rotatif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CLA/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L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PLICATION DU FONCTIONNEMENT D'UN MOTEUR LINÉ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31:00Z</dcterms:created>
  <dc:creator>edibon</dc:creator>
  <dc:description/>
  <cp:keywords/>
  <dc:language>en-US</dc:language>
  <cp:lastModifiedBy>Elvira Bajo Fernandez</cp:lastModifiedBy>
  <cp:lastPrinted>2014-01-10T11:03:00Z</cp:lastPrinted>
  <dcterms:modified xsi:type="dcterms:W3CDTF">2023-10-26T07:16:00Z</dcterms:modified>
  <cp:revision>3</cp:revision>
  <dc:subject/>
  <dc:title>Technical Teaching Equipment</dc:title>
</cp:coreProperties>
</file>