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CL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ódulo de Fuente de Alimentació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 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3. Motor de Inducción Lineal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l fi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eco de aire: ajustable 1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 Dinam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rza: 50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para modificar l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13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12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gancho-soporte de 100 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práctico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s en Ra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áctica básica para el estudio de los principios del magnetismo aplicados a máquinas de inducción line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ntrol de la velocidad de un motor lineal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rsión del funcionamiento de un motor lineal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fuerza de un motor lineal de inducción con un dinamó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principio de la Fuerza de Lorentz.</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studio de parámetros mecánicos y eléc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parar el motor lineal con los motores rotativ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CL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L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L FUNCIONAMIENTO DE UN MOTOR LIN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9:00Z</dcterms:created>
  <dc:creator>edibon</dc:creator>
  <dc:description/>
  <cp:keywords/>
  <dc:language>en-US</dc:language>
  <cp:lastModifiedBy>Elvira Bajo Fernandez</cp:lastModifiedBy>
  <cp:lastPrinted>2014-01-10T11:03:00Z</cp:lastPrinted>
  <dcterms:modified xsi:type="dcterms:W3CDTF">2023-10-26T07:17:00Z</dcterms:modified>
  <cp:revision>3</cp:revision>
  <dc:subject/>
  <dc:title>Technical Teaching Equipment</dc:title>
</cp:coreProperties>
</file>