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ACLA”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3PH AC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riabl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output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 (3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osition switch with automatic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 Vol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 0 – 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3. AC Linear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ary r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5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gap: adjustable 1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abl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1.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 Dyna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modify th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er diameter: 136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12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B. Brass Hook and Mass Se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B Typ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weights of 100 g. (0.22 poun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support hook of 100 g. (0.22 pou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ules in Ra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27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asic practice for the study of the magnetism principles applied to linear induction machin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Speed control of a linear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rsion of the operation of a linear induction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linear induction motor force with a dyna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Lorentz Force princip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Study of the electric and mechanical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pare the linear induction motor with the rotary motor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CL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L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OF AC LINEAR MOTO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5:00Z</dcterms:created>
  <dc:creator>edibon</dc:creator>
  <dc:description/>
  <cp:keywords/>
  <dc:language>en-US</dc:language>
  <cp:lastModifiedBy>Elvira Bajo Fernandez</cp:lastModifiedBy>
  <cp:lastPrinted>2014-01-10T11:03:00Z</cp:lastPrinted>
  <dcterms:modified xsi:type="dcterms:W3CDTF">2023-10-26T07:17:00Z</dcterms:modified>
  <cp:revision>4</cp:revision>
  <dc:subject/>
  <dc:title>Technical Teaching Equipment</dc:title>
</cp:coreProperties>
</file>