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AEL-ACINA”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AC, 3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triphasé avec fiche de connexion IP44 3PN+E 32 A 40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 4 pôles, 25 A, 30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avec Trois Boutons-Poussoirs de Double Camé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à double chambre (vert et rou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bouton 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fermés (NC) pour le bouton rou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odule de Lampes Auxiliai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odule Contacteur Tripolaire (24 VAC).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puissance :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a bobine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triphasé normalement ouvert (NO) pour le circuit de puiss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e circuit de comman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normalement fermés (NC) pour le circuit de comm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Module de Démarrage Manuel Étoile-Tri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Star-Delta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Y : Connexion en éto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xml:space="preserve"> : Connexion en triang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odule de Relais de Synchronisation. (3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commande : 24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triphasé normalement ouvert (NO) pour le circu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auxiliair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instantané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à temps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odule d’Autotransformateur Triphasé 400/230 VAC, 1 kVA.</w:t>
      </w:r>
    </w:p>
    <w:p>
      <w:pPr>
        <w:pStyle w:val="DESCRIPCIONESPECCOMPLETASMAIN1TEXTOGENERAL"/>
        <w:spacing w:before="6" w:after="0"/>
        <w:rPr>
          <w:sz w:val="16"/>
          <w:szCs w:val="16"/>
        </w:rPr>
      </w:pPr>
      <w:r>
        <w:rPr>
          <w:rFonts w:eastAsia="Futura Lt BT"/>
          <w:sz w:val="16"/>
          <w:szCs w:val="16"/>
        </w:rPr>
        <w:t xml:space="preserve">           </w:t>
      </w:r>
      <w:r>
        <w:rPr>
          <w:sz w:val="16"/>
          <w:szCs w:val="16"/>
        </w:rPr>
        <w:t xml:space="preserve">Autotransformateur triphasé. </w:t>
      </w:r>
    </w:p>
    <w:p>
      <w:pPr>
        <w:pStyle w:val="DESCRIPCIONESPECCOMPLETASMAIN1TEXTOGENERAL"/>
        <w:spacing w:before="6" w:after="0"/>
        <w:rPr>
          <w:sz w:val="16"/>
          <w:szCs w:val="16"/>
        </w:rPr>
      </w:pPr>
      <w:r>
        <w:rPr>
          <w:rFonts w:eastAsia="Futura Lt BT"/>
          <w:sz w:val="16"/>
          <w:szCs w:val="16"/>
        </w:rPr>
        <w:t xml:space="preserve">           </w:t>
      </w:r>
      <w:r>
        <w:rPr>
          <w:sz w:val="16"/>
          <w:szCs w:val="16"/>
        </w:rPr>
        <w:t xml:space="preserve">Tension nominale d’alimentation : 400 VAC (3PH). </w:t>
      </w:r>
    </w:p>
    <w:p>
      <w:pPr>
        <w:pStyle w:val="DESCRIPCIONESPECCOMPLETASMAIN1TEXTOGENERAL"/>
        <w:spacing w:before="6" w:after="0"/>
        <w:rPr/>
      </w:pPr>
      <w:r>
        <w:rPr>
          <w:rFonts w:eastAsia="Futura Lt BT"/>
          <w:sz w:val="16"/>
          <w:szCs w:val="16"/>
        </w:rPr>
        <w:t xml:space="preserve">           </w:t>
      </w:r>
      <w:r>
        <w:rPr>
          <w:sz w:val="16"/>
          <w:szCs w:val="16"/>
        </w:rPr>
        <w:t xml:space="preserve">Tension nominale de sortie : 3 x 230 VAC (3 PH + N). </w:t>
      </w:r>
    </w:p>
    <w:p>
      <w:pPr>
        <w:pStyle w:val="DESCRIPCIONESPECCOMPLETASMAIN1TEXTOGENERAL"/>
        <w:spacing w:before="6" w:after="0"/>
        <w:rPr>
          <w:sz w:val="16"/>
          <w:szCs w:val="16"/>
        </w:rPr>
      </w:pPr>
      <w:r>
        <w:rPr>
          <w:rFonts w:eastAsia="Futura Lt BT"/>
          <w:sz w:val="16"/>
          <w:szCs w:val="16"/>
        </w:rPr>
        <w:t xml:space="preserve">           </w:t>
      </w:r>
      <w:r>
        <w:rPr>
          <w:sz w:val="16"/>
          <w:szCs w:val="16"/>
        </w:rPr>
        <w:t>Puissance nominale : 1 kVA.</w:t>
      </w:r>
    </w:p>
    <w:p>
      <w:pPr>
        <w:pStyle w:val="DESCRIPCIONESPECCOMPLETASMAIN1TEXTOGENERAL"/>
        <w:spacing w:before="6" w:after="0"/>
        <w:rPr>
          <w:sz w:val="16"/>
          <w:szCs w:val="16"/>
        </w:rPr>
      </w:pPr>
      <w:r>
        <w:rPr>
          <w:rFonts w:eastAsia="Futura Lt BT"/>
          <w:sz w:val="16"/>
          <w:szCs w:val="16"/>
        </w:rPr>
        <w:t xml:space="preserve">           </w:t>
      </w:r>
      <w:r>
        <w:rPr>
          <w:sz w:val="16"/>
          <w:szCs w:val="16"/>
        </w:rPr>
        <w:t>Connexion du transformateur : YY0.</w:t>
      </w:r>
    </w:p>
    <w:p>
      <w:pPr>
        <w:pStyle w:val="DESCRIPCIONESPECCOMPLETASMAIN1TEXTOGENERAL"/>
        <w:spacing w:before="6" w:after="0"/>
        <w:rPr/>
      </w:pPr>
      <w:r>
        <w:rPr>
          <w:rFonts w:eastAsia="Futura Lt BT"/>
          <w:sz w:val="16"/>
          <w:szCs w:val="16"/>
        </w:rPr>
        <w:t xml:space="preserve">           </w:t>
      </w:r>
      <w:r>
        <w:rPr>
          <w:sz w:val="16"/>
          <w:szCs w:val="16"/>
        </w:rPr>
        <w:t xml:space="preserve">Interrupteur marche/arrêt pour connexion/déconnexion instantanée du transformateur Rouge.          </w:t>
      </w:r>
    </w:p>
    <w:p>
      <w:pPr>
        <w:pStyle w:val="Normal"/>
        <w:widowControl w:val="false"/>
        <w:spacing w:lineRule="exact" w:line="180" w:before="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xml:space="preserve">Fusibles : 3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Module de Démarreur Direct avec Inver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 pour la connexion de l’aliment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bornes de sortie pour la connexion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nsité maximale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Connexion direc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 Connexion inversé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 d’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recommandée : 4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d’inertie : 0,0025 kgm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de Cage d’Écureuil 3P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CA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3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67 / 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éments supplémentaires recommandés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mentation numé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Électriques avec Oscilloscope et Acquisition de Donné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SCADA. Logiciel de Système de Contrôle et d’Acquisition de Données de Machines Électr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ntré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tension efficace (x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couple et de vitess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mmande de coupl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mmande de vitess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trois logiciels font partie du système SCADA.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registrement et visualisation de toutes les variables du processus de manière automatique et simultané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la représentation graphique en temps réel.</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mentation analog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Module d’Amperemètre CC (0-5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Module de Voltmètre CA (0-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3. Module de Wattmètre Trifasé Équilibré (350-0-350W, 440VAC, 500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44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1. Module de Phasemètre Trifasé 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asemètre 3 pha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chon 0,5-1-0,5 I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écision 1,5 % de 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ou 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9. Module de Varmètre Trifasé Équilibré 44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ve équilibrée tripha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4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me : 0 – 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helle : 9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écision : 1,5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ou 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approx. - Poids: 3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Contrôle de l'alimentation principale industrielle (N-ALI01).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Contrôle de l'alimentation principale auxiliaire (N-ALI03).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ntrôle des lamp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Etude des éléments de commande des moteurs à courant alternat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ircuit manuel étoile-triangle d'un moteur à induction triphas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Inversion manuelle d'un moteur à induction triphas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Démarrage automatique étoile-triangle d'un moteur à induction triphas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ircuit d'inversion automatique étoile-triangle du moteur à induction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Utilisation du volant d'inerti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AEL-ACINA/ICAI. Logiciel Interactif d'Instruction Assisté par Ordinateur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pPr>
    <w:r>
      <w:rPr>
        <w:sz w:val="14"/>
        <w:lang w:val="en-US" w:eastAsia="en-US"/>
      </w:rPr>
      <w:t>Date :</w:t>
    </w:r>
    <w:r>
      <w:rPr/>
      <w:t xml:space="preserve"> </w:t>
    </w:r>
    <w:r>
      <w:rPr>
        <w:sz w:val="14"/>
        <w:lang w:val="en-US" w:eastAsia="en-US"/>
      </w:rPr>
      <w:t>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IN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 DU MOTEUR CA D'INDUCTION À LA CAGE D'ÉCUREU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48:00Z</dcterms:created>
  <dc:creator>edibon</dc:creator>
  <dc:description/>
  <cp:keywords/>
  <dc:language>en-US</dc:language>
  <cp:lastModifiedBy>Elvira Bajo Fernandez</cp:lastModifiedBy>
  <cp:lastPrinted>2014-01-10T11:03:00Z</cp:lastPrinted>
  <dcterms:modified xsi:type="dcterms:W3CDTF">2023-10-26T07:18:00Z</dcterms:modified>
  <cp:revision>7</cp:revision>
  <dc:subject/>
  <dc:title>Technical Teaching Equipment</dc:title>
</cp:coreProperties>
</file>