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CINA”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ódulo de Fuente de Alimentación Principal Industr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Módulo con Tres Pulsadores de Doble Cáma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ámaras indepe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ulsadores de doble cámara (verde y ro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interruptor ver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cerrados (NC) para el interruptor roj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Módulo de Lámparas Auxilia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lámparas (rojo, amarillo y verd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Módulo Contactor Tripolar (24 VCA). (4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O) para el circuito de po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normalmente abiertos (NO) para el circuito de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ontactos normalmente cerrados (NC) para el circuito d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01. Módulo de Arranque Manual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corriente de contact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estrella-triángu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Circuito abier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Y: Conexión en estrell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xml:space="preserve">: Conexión en triángulo.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30. Módulo de Relé de Sincronismo. (3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4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4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trifásico normalmente abierto (NA) para el circuito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auxilia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rmalmente abierto (NA) instantáne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abierto (NA) de un solo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rmalmente cerrado (NC) de un solo us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4 VCA / 12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CC mediante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Módulo Autotransformador Trifásico 400/230 VAC, 1KVA.</w:t>
      </w:r>
    </w:p>
    <w:p>
      <w:pPr>
        <w:pStyle w:val="DESCRIPCIONESPECCOMPLETASMAIN1TEXTOGENERAL"/>
        <w:spacing w:before="10" w:after="0"/>
        <w:rPr>
          <w:sz w:val="16"/>
          <w:szCs w:val="16"/>
        </w:rPr>
      </w:pPr>
      <w:r>
        <w:rPr>
          <w:rFonts w:eastAsia="Futura Lt BT"/>
          <w:sz w:val="16"/>
          <w:szCs w:val="16"/>
        </w:rPr>
        <w:t xml:space="preserve">           </w:t>
      </w:r>
      <w:r>
        <w:rPr>
          <w:sz w:val="16"/>
          <w:szCs w:val="16"/>
        </w:rPr>
        <w:t xml:space="preserve">Autotransformador trifásico. </w:t>
      </w:r>
    </w:p>
    <w:p>
      <w:pPr>
        <w:pStyle w:val="DESCRIPCIONESPECCOMPLETASMAIN1TEXTOGENERAL"/>
        <w:spacing w:before="10" w:after="0"/>
        <w:rPr>
          <w:sz w:val="16"/>
          <w:szCs w:val="16"/>
        </w:rPr>
      </w:pPr>
      <w:r>
        <w:rPr>
          <w:rFonts w:eastAsia="Futura Lt BT"/>
          <w:sz w:val="16"/>
          <w:szCs w:val="16"/>
        </w:rPr>
        <w:t xml:space="preserve">           </w:t>
      </w:r>
      <w:r>
        <w:rPr>
          <w:sz w:val="16"/>
          <w:szCs w:val="16"/>
        </w:rPr>
        <w:t xml:space="preserve">Alimentación nominal de la tensión: 400 VCA (3PH). </w:t>
      </w:r>
    </w:p>
    <w:p>
      <w:pPr>
        <w:pStyle w:val="DESCRIPCIONESPECCOMPLETASMAIN1TEXTOGENERAL"/>
        <w:spacing w:before="10" w:after="0"/>
        <w:rPr>
          <w:sz w:val="16"/>
          <w:szCs w:val="16"/>
        </w:rPr>
      </w:pPr>
      <w:r>
        <w:rPr>
          <w:rFonts w:eastAsia="Futura Lt BT"/>
          <w:sz w:val="16"/>
          <w:szCs w:val="16"/>
        </w:rPr>
        <w:t xml:space="preserve">           </w:t>
      </w:r>
      <w:r>
        <w:rPr>
          <w:sz w:val="16"/>
          <w:szCs w:val="16"/>
        </w:rPr>
        <w:t xml:space="preserve">Salida de tensión nominal: 3 x 230 VCA (3PH + N). </w:t>
      </w:r>
    </w:p>
    <w:p>
      <w:pPr>
        <w:pStyle w:val="DESCRIPCIONESPECCOMPLETASMAIN1TEXTOGENERAL"/>
        <w:spacing w:before="10" w:after="0"/>
        <w:rPr>
          <w:sz w:val="16"/>
          <w:szCs w:val="16"/>
        </w:rPr>
      </w:pPr>
      <w:r>
        <w:rPr>
          <w:rFonts w:eastAsia="Futura Lt BT"/>
          <w:sz w:val="16"/>
          <w:szCs w:val="16"/>
        </w:rPr>
        <w:t xml:space="preserve">           </w:t>
      </w:r>
      <w:r>
        <w:rPr>
          <w:sz w:val="16"/>
          <w:szCs w:val="16"/>
        </w:rPr>
        <w:t xml:space="preserve">Potencia Nominal: 1 kVA. </w:t>
      </w:r>
    </w:p>
    <w:p>
      <w:pPr>
        <w:pStyle w:val="DESCRIPCIONESPECCOMPLETASMAIN1TEXTOGENERAL"/>
        <w:spacing w:before="10" w:after="0"/>
        <w:rPr/>
      </w:pPr>
      <w:r>
        <w:rPr>
          <w:rFonts w:eastAsia="Futura Lt BT"/>
          <w:sz w:val="16"/>
          <w:szCs w:val="16"/>
        </w:rPr>
        <w:t xml:space="preserve">           </w:t>
      </w:r>
      <w:r>
        <w:rPr>
          <w:sz w:val="16"/>
          <w:szCs w:val="16"/>
        </w:rPr>
        <w:t xml:space="preserve">Conexión del transformador: YY0. </w:t>
      </w:r>
    </w:p>
    <w:p>
      <w:pPr>
        <w:pStyle w:val="DESCRIPCIONESPECCOMPLETASMAIN1TEXTOGENERAL"/>
        <w:spacing w:before="10" w:after="0"/>
        <w:ind w:left="580" w:hanging="580"/>
        <w:rPr>
          <w:sz w:val="16"/>
          <w:szCs w:val="16"/>
        </w:rPr>
      </w:pPr>
      <w:r>
        <w:rPr>
          <w:rFonts w:eastAsia="Futura Lt BT"/>
          <w:sz w:val="16"/>
          <w:szCs w:val="16"/>
        </w:rPr>
        <w:t xml:space="preserve">           </w:t>
      </w:r>
      <w:r>
        <w:rPr>
          <w:sz w:val="16"/>
          <w:szCs w:val="16"/>
        </w:rPr>
        <w:t xml:space="preserve">Conmutador de arranque / parada para la conexión / desconexión instantánea del transformador de red. </w:t>
      </w:r>
    </w:p>
    <w:p>
      <w:pPr>
        <w:pStyle w:val="DESCRIPCIONESPECCOMPLETASMAIN1TEXTOGENERAL"/>
        <w:spacing w:before="10" w:after="0"/>
        <w:rPr>
          <w:sz w:val="16"/>
          <w:szCs w:val="16"/>
        </w:rPr>
      </w:pPr>
      <w:r>
        <w:rPr>
          <w:rFonts w:eastAsia="Futura Lt BT"/>
          <w:sz w:val="16"/>
          <w:szCs w:val="16"/>
        </w:rPr>
        <w:t xml:space="preserve">           </w:t>
      </w:r>
      <w:r>
        <w:rPr>
          <w:sz w:val="16"/>
          <w:szCs w:val="16"/>
        </w:rPr>
        <w:t xml:space="preserve">Fusibles: 3 x 5 A.  </w:t>
      </w:r>
    </w:p>
    <w:p>
      <w:pPr>
        <w:pStyle w:val="Normal"/>
        <w:widowControl w:val="false"/>
        <w:spacing w:lineRule="exact" w:line="180" w:before="10"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RR13. Módulo de Arrancador Directo con Inver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terminales de entrada para la conexión de la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terminales de salida para la conexión del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a corriente de contactos: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tres posi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 Circuito abiert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Conexión direct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Conexión invers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Volant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o de inerc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or de Jaula de Ardill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7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 / 400 VCA </w:t>
      </w:r>
      <w:r>
        <w:rPr>
          <w:rFonts w:cs="Calibri" w:ascii="Calibri" w:hAnsi="Calibri"/>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1,67 / 0,9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mentos adicionales recomenda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Instrumentación Digit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s 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SCADA. Software de Sistema de Control y Adquisición de Datos de Máquinas Eléc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nte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ent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x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rriente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tensión RMS (x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par y velo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es de sali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l par para el servomo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ñal de control de velocidad para el servo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sistemas operativos Windows actuales. Simulación gráfica e intuitiva del proceso en la pantalla. 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istro y visualización de todas las variables del proceso de forma automática y simultáne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la representación gráfica en tiempo rea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álisis comparativo de los datos obtenidos, posterior al proceso y modificación de las condiciones durante el proceso.</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mentación Analog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0. Módulo de Amperímetro CA (0-5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0 – 5 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Módulo de Voltímetro CA (0-40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ción: 0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3. Módulo de Vatímetro Balanceado Trifásico (350-0-350W, 440VAC, 500m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4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medi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1. Módulo de Fasímetro Trifásico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metros de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 0,5-1-0,5 IN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1,5 % de 90°.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ó 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9. Módulo de Vármetro Trifásico Equilibrado 4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balanceada de 3 fas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4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0 – 3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cala: 9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cisión: 1,5%.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0 ó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3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JERCICIOS Y POSIBILIDADES PRÁCTICAS</w:t>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Comprobación de la fuente de alimentación principal industrial (N-ALI01).</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omprobación de la fuente de alimentación auxiliar principal (N-ALI03).</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ontrol de las lámpar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Estudio de los elementos de control de motores de corriente al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ircuito manual estrella-triángulo del motor de inducción trifás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Operaciones manuales de inversión del motor de inducción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rrancador estrella-triángulo automático de motor de inducción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ircuito inversor estrella-triángulo automático de motor de inducción trif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9.- Utilización del volant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CIN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CINA</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APLICACIÓN DEL MOTOR CA DE INDUCCIÓN TRIFÁSICO DE JAULA DE ARDIL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0:01:00Z</dcterms:created>
  <dc:creator>edibon</dc:creator>
  <dc:description/>
  <cp:keywords/>
  <dc:language>en-US</dc:language>
  <cp:lastModifiedBy>Elvira Bajo Fernandez</cp:lastModifiedBy>
  <cp:lastPrinted>2014-01-10T11:03:00Z</cp:lastPrinted>
  <dcterms:modified xsi:type="dcterms:W3CDTF">2023-10-26T07:17:00Z</dcterms:modified>
  <cp:revision>5</cp:revision>
  <dc:subject/>
  <dc:title>Technical Teaching Equipment</dc:title>
</cp:coreProperties>
</file>