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 application “AEL-ACINA”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odule with Three Dual Camera Push 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Three-Pole Contactor Module (24 VAC).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Star-Delta Manual Start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Synchronization Relay Module.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stantaneous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close contact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8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autotransformer. </w:t>
      </w:r>
    </w:p>
    <w:p>
      <w:pPr>
        <w:pStyle w:val="Normal"/>
        <w:widowControl w:val="false"/>
        <w:spacing w:lineRule="exact" w:line="18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supply voltage: 400 VAC (3 PH). </w:t>
      </w:r>
    </w:p>
    <w:p>
      <w:pPr>
        <w:pStyle w:val="Normal"/>
        <w:widowControl w:val="false"/>
        <w:spacing w:lineRule="exact" w:line="18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230 VAC (3 PH + N). </w:t>
      </w:r>
    </w:p>
    <w:p>
      <w:pPr>
        <w:pStyle w:val="Normal"/>
        <w:widowControl w:val="false"/>
        <w:spacing w:lineRule="exact" w:line="18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 kVA. </w:t>
      </w:r>
    </w:p>
    <w:p>
      <w:pPr>
        <w:pStyle w:val="Normal"/>
        <w:widowControl w:val="false"/>
        <w:spacing w:lineRule="exact" w:line="18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er connection: YY0. </w:t>
      </w:r>
    </w:p>
    <w:p>
      <w:pPr>
        <w:pStyle w:val="Normal"/>
        <w:widowControl w:val="false"/>
        <w:spacing w:lineRule="exact" w:line="18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stop commutator for instantaneous connection/disconnection of the grid transformer. </w:t>
      </w:r>
    </w:p>
    <w:p>
      <w:pPr>
        <w:pStyle w:val="Normal"/>
        <w:widowControl w:val="false"/>
        <w:spacing w:lineRule="exact" w:line="18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3. Direct Starter with Inversion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for power supply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utput terminals for mot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irect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verse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ditional recommend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gital Instrument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Control and Data Acquisition System Software for Electrical Mach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and speed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sig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 signal for the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 signal for the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actual Windows operating systems. Graphic and intuitive simulation of the process in screen. 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graphic representation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alog 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AC Ammeter (0-5 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range: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AC Voltmeter (0-400 V)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3. Balanced Three-Phase Wattmeter Module (350-0-350W, 440VAC, 500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4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1. Three-Phase Phase Meter Module 40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meters of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 0.5-1-0.5 I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uracy: 1.5 % of 9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or 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9. Balanced Three-Phase Var Meter Module 44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anced Three-phase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ale 9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uracy 1.5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or 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6.22 inches approx.) - Weight: 35 kg approx. (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the Industrial Main Power Supply (N-ALI01).</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hecking the AC Auxiliary Main Power Supply (N-ALI0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hecking the la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control elements of alternating current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anual star-delta circuit of three-phas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anual reversing operations of three-phase induction mot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utomatic star-delta starter of three-phase induction mot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utomatic star-delta reversing circuit of three-phase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Use of the flywhee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AEL-ACIN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INA</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LICATION OF AC THREE-PHASE INDUCTION MOTOR OF SQUIRREL C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5:00Z</dcterms:created>
  <dc:creator>edibon</dc:creator>
  <dc:description/>
  <cp:keywords/>
  <dc:language>en-US</dc:language>
  <cp:lastModifiedBy>Elvira Bajo Fernandez</cp:lastModifiedBy>
  <cp:lastPrinted>2014-01-10T11:03:00Z</cp:lastPrinted>
  <dcterms:modified xsi:type="dcterms:W3CDTF">2023-10-26T07:17:00Z</dcterms:modified>
  <cp:revision>5</cp:revision>
  <dc:subject/>
  <dc:title>Technical Teaching Equipment</dc:title>
</cp:coreProperties>
</file>