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pplication “AEL-ACEMT”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1. Alimentation Principale Industrielle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 400 VAC, 3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lé amovible ON / OF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 de la sortie de te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iphasé + Neutre : 40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nophasé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uyau d’alimentation triphasé avec fiche de raccordement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sjoncteur différentiel à 4 pô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REL09. Module de Relais de Surintensité à Temps Électronique (0-16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lais thermique électron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tection contre les surcharg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mme : 0 – 16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 de test et de réinitialis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act NO / N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iming.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REL60. Module de Relais de Sous-Tension / Surtension Monophas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elais électronique de surintensit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mme : 0,05 – 1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nction de réinitialisation et de tes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act NO / N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iming.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ARR12. Module Démarrage Direc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40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de contact maximal : 1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à deux positions (ON / OF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0 : Circuit ouver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Y : Circuit fermé.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Analyseur de Lignes avec Acquisition de Donnée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module d’analyse de puissance permet de mesurer, d’afficher et d’analyser tous les paramètres électriques des réseaux électriques à courant alternatif. Il dispose d’un écran LCD et de boutons poussoirs pour naviguer dans les différents menus. Il comprend un logiciel spécifique pour la surveillance des courbes de tension et de courant, l’affichage des harmoniques, la programmation des tarifs,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électrique triphasé multifonctionnel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VAC L-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e ligne et courant neutre. La fourchette actuelle va jusqu’à 200 %. Mesure de 0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supporté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énergi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 l’harmonique unique du courant et de la tension. Jusqu’à la 40e harmon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vénements et stockage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amp; facteur K, jusqu’au 40ème harmon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et angles des harmoniques de courant et de te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tarifair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dans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riphasées actives, réactives et apparentes, total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mps d’utilisation, quatre enregistrements d’énergie/demande des tarifs totau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uit tarifs, quatre saisons, quatre types de jo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MED09. Module Ampèremètre CA (0-2,5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mesure : 0 – 2,5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e mesu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MED11. Module Ampèremètre CA (0-1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mesure : 0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e mesu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D65. Multimètre Digitale.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module dispose d’un multimètre numérique à 3 chiffres ½, avec des câbles de terminaison à double connecteur de 4 mm pour faciliter les interconnex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vec ce multimètre numérique, nous pouvons mesur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ista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acité des condensa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mpératu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CNEL/TM. Tacomètre Manu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ile de 9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à trois positions pour choisir la méthode de mesu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uton poussoir d’enregistrement de la vites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uton poussoir de mesure de la vites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ièces démontables pour différents arb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numérique de la vitess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ERV1K. Module de Servomoteur de 1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des de fonctionnement dynamique et statique à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ux de vitesse et de coup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alimentation : 3 x 40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 / 6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1 k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maximale : 3 k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maximale : 5000 r.p.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ple nominal : 3,18 N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ple maximal : 9,55 N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tentiomètre de contrôle de la vites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tentiomètre de contrôle du coup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tateur de sélection de mode : contrôle du couple et de la vites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d’inversion du moteu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 (au moins)</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EMT-K1 : Kit Moteur Asynchrone Triphasé à à Cage à Écureui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7. Moteur à Cage d’Écureuil 3P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nominale : 37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3 x 230 / 400 VCA </w:t>
      </w:r>
      <w:r>
        <w:rPr>
          <w:rFonts w:cs="Arial" w:ascii="Arial" w:hAnsi="Arial"/>
          <w:color w:val="000000"/>
          <w:sz w:val="16"/>
          <w:szCs w:val="16"/>
          <w:lang w:val="en-US" w:eastAsia="en-US"/>
        </w:rPr>
        <w:t>Δ</w:t>
      </w:r>
      <w:r>
        <w:rPr>
          <w:rFonts w:cs="Futura Lt BT" w:ascii="Futura Lt BT" w:hAnsi="Futura Lt BT"/>
          <w:color w:val="000000"/>
          <w:sz w:val="16"/>
          <w:szCs w:val="16"/>
          <w:lang w:val="fr-FR" w:eastAsia="en-US"/>
        </w:rPr>
        <w:t xml:space="preserve"> / 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équence : 50 / 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bre de pôles : 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 273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ur de l’éje :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TRANS03. Module Autotransformateur Triphasé 400/230 VAC, 1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transformateur triphas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ntrée : 400 VAC (3P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 3 x 230 VAC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1 k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triphasé ON / OF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 3 x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RR01. Module Démarreur Manuel Étoile-Triang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40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de contact maximal : 10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sser trois positions étoile-triang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0 : Circuit ouver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Y : Branchement étoi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Arial" w:ascii="Arial" w:hAnsi="Arial"/>
          <w:color w:val="000000"/>
          <w:sz w:val="16"/>
          <w:szCs w:val="16"/>
          <w:lang w:val="en-US" w:eastAsia="en-US"/>
        </w:rPr>
        <w:t>Δ</w:t>
      </w:r>
      <w:r>
        <w:rPr>
          <w:rFonts w:cs="Futura Lt BT" w:ascii="Futura Lt BT" w:hAnsi="Futura Lt BT"/>
          <w:color w:val="000000"/>
          <w:sz w:val="16"/>
          <w:szCs w:val="16"/>
          <w:lang w:val="fr-FR" w:eastAsia="en-US"/>
        </w:rPr>
        <w:t xml:space="preserve"> : Connexion Delt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EMT-K2 : Kit Moteur Asynchrone Triphasé à Rotor Bobiné.</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8. Moteur à Rotor Bobiné 3P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nominale : 3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3 x 230 / 400 VAC </w:t>
      </w:r>
      <w:r>
        <w:rPr>
          <w:rFonts w:cs="Arial" w:ascii="Arial" w:hAnsi="Arial"/>
          <w:color w:val="000000"/>
          <w:sz w:val="16"/>
          <w:szCs w:val="16"/>
          <w:lang w:val="en-US" w:eastAsia="en-US"/>
        </w:rPr>
        <w:t>Δ</w:t>
      </w:r>
      <w:r>
        <w:rPr>
          <w:rFonts w:cs="Futura Lt BT" w:ascii="Futura Lt BT" w:hAnsi="Futura Lt BT"/>
          <w:color w:val="000000"/>
          <w:sz w:val="16"/>
          <w:szCs w:val="16"/>
          <w:lang w:val="fr-FR" w:eastAsia="en-US"/>
        </w:rPr>
        <w:t xml:space="preserve"> / 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équence : 50 / 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bre de pôles : 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 2870 r.p.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 1 / 0,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ur de l’éje :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TRANS03. Module Autotransformateur Triphasé 400/230 VAC, 1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transformateur triphas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ntrée : 400 VAC (3P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 3 x 230 VAC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1 k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triphasé ON / OF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 3 x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RR01. Module Démarreur Manuel Étoile-Triang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40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de contact maximal : 1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sser trois positions étoile-triang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0 : Circuit ouver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Y : Branchement étoi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Arial" w:ascii="Arial" w:hAnsi="Arial"/>
          <w:color w:val="000000"/>
          <w:sz w:val="16"/>
          <w:szCs w:val="16"/>
          <w:lang w:val="en-US" w:eastAsia="en-US"/>
        </w:rPr>
        <w:t>Δ</w:t>
      </w:r>
      <w:r>
        <w:rPr>
          <w:rFonts w:cs="Futura Lt BT" w:ascii="Futura Lt BT" w:hAnsi="Futura Lt BT"/>
          <w:color w:val="000000"/>
          <w:sz w:val="16"/>
          <w:szCs w:val="16"/>
          <w:lang w:val="fr-FR" w:eastAsia="en-US"/>
        </w:rPr>
        <w:t xml:space="preserve"> : Connexion Delt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REFTI. Module Résistances Indépendant Triphas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40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aleur de résistance : 3 x 150 Oh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nominale : 3 x 352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utateur manuel pour connecter / déconnecter les résistanc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usibles : 3 x 5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ois bornes d’entrée (3P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ois bornes de sortie (3P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EMT-K3 : Kit Moteur Dahlander Triphas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9. Dahlander Moteur, Deux Vitess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nominale : 37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3 x 40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équence : 50 / 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bre de pôles : 4 / 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 1400 / 280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 1,2 / 1,5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ur de l’éje :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ARR07. Module Commutateur Manuel Dahlander, Deux Vitess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40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de contact maximal : 1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à trois positio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0 : Circuit ouver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 : Vitesse fai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 Haute vitess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EMT-K4 : Kit Moteur Triphasé Asynchrone à Deux Vitesses Indépendant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10. Moteur à Cage d’Écureuil 3PH, Deux Vitess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nominale : 240 / 37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3 x 40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équence : 50 / 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 900 / 142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 1,05 / 1,3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ur de l’éje  :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RR09. Module Inverseur Manuel à Enroulement Indépendant, Deux Vitess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40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de contact maximal : 1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à trois positio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0 : Circuit ouver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 : Enroulement 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 Enroulement 2.</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EMT-K5 : Kit Moteur Monophasé Asynchrone avec Condensateur de Démarra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11. Moteur de Démarrage à Condensateur à Cage d’Écureuil 1P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nominale : 37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3 x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équence : 50 / 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 278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 2,53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ur de l’éje :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EMT-K6 : Kit Moteur Asynchrone Monophasé avec Condensateur de Démarrage et Fonctionnem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MT16. Moteur à Cage d’Écureuil 1PH avec Démarrage et Fonctionnement par Condens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limentation : 110 – 22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 37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 278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équence : 50 / 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induit : 1,8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ur de l’éje :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EMT-K7 : Kit Moteur Asynchrone Monophasé Split Phas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20. Moteur Asynchrone Monophasé Split Phas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 22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 37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 278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équence : 5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induit : 2,53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ur de l’éje :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EMT-K8 : Kit Moteur Réluctance Triphas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21. Moteur à Réluctance 3P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nominale : 30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3 x 40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équence : 50 / 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 300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 1,4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ur de l’éje :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EMT-K9 : Kit Générateur Synchrone Triphas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6. Moteur-Générateur Synchrone 3PH à Excitation Indépendan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nominale : 25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de sortie : 3 x 40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équence : 50 / 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 300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de sortie nominal : 1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d’excitation nominal : 0,25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ur de l’éje :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VVCC/M. Module Contrôleur de Vitesse du Moteur à CC (Option intermédiai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23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e sortie variable : 0 – 300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 :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REFTI. Module de Résistance Indépendante Triphas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40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aleur de résistance : 3 x 150 Oh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nominale : 3 x 352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utateur manuel pour ON / OFF les résistanc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usibles : 3 x 5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ois bornes d’entrée (3P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ois bornes de sortie (3P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supplémentaires recommandés</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SCADA. Logiciel de Système de Contrôle et Acquisition pour des Données de Machines Électr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23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ux d’entré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l de courant (x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l de courant RMS (x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l de tension (x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l de tension RMS (x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l de couple et de vites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ux de sorti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l de contrôle du couple pour le servomo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gnal de contrôle de vitesse pour le servomo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 troisième partie du système SCADA (Logiciel).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mpatible avec les systèmes d’exploitation Windows actuels. Simulation graphique et intuitive du processus à l’écran. Compatible avec les normes de l’industrie.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Enregistrement et visualisation de toutes les variables de processus de manière automatique et simultanée.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ogiciel flexible, ouvert et multicontrôle, développé avec les systèmes graphiques Windows actuels, agissant simultanément sur tous les paramètres de processus.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Gestion, traitement, comparaison et stockage de données.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permet l’enregistrement de l’état des alarmes et de la représentation graphique en temps réel.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alyse comparative des données obtenues, après le processus et la modification des conditions au cours   du processus.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ogiciel ouvert, permettant à l’enseignant de modifier les textes, les instructions. Mots de passe de l’enseignant et de l’élève pour faciliter le contrôle de l’enseignant sur l’élève et permettre l’accès à différents niveaux de travail.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tte unité permet aux 30 élèves de la salle de classe de visualiser simultanément les résultats et la manipulation de l’unité, au cours du processus, en utilisant un projecteur ou un système électronique tableau blan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DMC01. Module de Commande et Double Mesure 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plemètre numériqu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de signal de coup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act auxiliaire NO.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vitesse numériqu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de signal de vites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act auxiliaire NO.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tection IP66.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VVCA. Controlateur de Vitesse de Moteur AC Avans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nominale : 0,75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 de la tension de sortie du PW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iphasé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neau de commande avec sortie numérique : cinq sorties numériques configurab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anneau de commande analogiqu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trée analogique 0 – 10 V pour le contrôle de la vitess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trée analogique 4 – 20 mA pour le contrôle de la vitess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tentiomètre 10 K pour le contrôle de la vitesse du moteur à induc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sorties relais pour la configuration des alarmes : deux sorties NO / N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sorties transistorisées de 50 mA pour la configuration des alarm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fficheur pour la configuration et la visualisation des paramètres de la machin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ous les câbles nécessaires à des exercices pratiques sont inclu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t unité est fourni avec les manuels suivants : Services requis, Montage et installation, Mise en service, Sécurité, Maintenance et Manuel des prat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 1380 x 840 x 2010 mm approx. (54,33 x 33,07 x 79,13 pouces approx). - Poids : 80 Kg approx.  (176 livre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Quelques pratiques possibles avec le Kit Moteur Asynchrone Triphasé à Cage d’Écureuil (ACEMT-K1)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Câblage et mise en service du variateur de fréquence avancé. (Facultatif).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Programmation avancée du régulateur de fréquence. (Facultati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Régulation de la vitesse du Moteur Asynchrone Triphasé à Cage d’Écureuil au moyen d’un variateur de fréquence. (Facultati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Démarrage direct du Moteur Asynchrone Triphasé à Cage d’Écureui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Démarrage étoile-triangle du Moteur Asynchrone Triphasé à Cage d’Écureui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Mesure des Tensions, Courants, Puissance Active, Puissance Réactive, Facteur de Puissance, etc. du Moteur Asynchrone Triphasé à Cage d’Écureui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Mesure numérique de la vitesse du Moteur Asynchrone Triphasé à Cage d’Écureui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Essai de freinage avec le servomoteur du Moteur Asynchrone Triphasé à Cage d’Écureuil commandé par le variateur de fréque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Etalonnage et test de la protection triphasée contre les surintensit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Quelques pratiques possibles avec le Kit Moteur Asynchrone Triphasé à Rotor Bobiné (ACEMT-K2)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 Câblage et mise en service du variateur de fréquence avancé. (Facultati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 Programmation avancée du régulateur de fréquence. (Facultati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Régulation de la vitesse du Moteur Asynchrone Triphasé à Rotor Bobiné au moyen d’un variateur de fréquence. (Facultatif).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 Démarrage direct du Moteur Asynchrone Triphasé à Rotor Bobin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 Démarrage étoile-triangle du Moteur Asynchrone Triphasé à Rotor Bobin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 Mesure des Tensions, Courants, Puissance Active, Puissance Réactive, Facteur de Puissance, etc. du Moteur Asynchrone Triphasé à Rotor Bobin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 Mesure numérique de la vitesse du Moteur Asynchrone Triphasé à Rotor Bobin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 Essai de freinage avec le servomoteur du Moteur Asynchrone Triphasé à Rotor Bobiné commandé par le régulateur de fréque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Etalonnage et test de la protection triphasée contre les surintensité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Quelques pratiques possibles avec le Kit Moteur Dahlander Triphasé (ACEMT-K3)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9.- Câblage du Moteur Dahlander Triphasé et du commutateur manuel à deux vitess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0.- Démarrage direct du Moteur Dahlander Triphas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1.- Variation manuelle de la vitesse du Moteur Triphasé Dahland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2.- Mesure des Tensions, Courants, Puissance Active, Puissance Réactive, Facteur de Puissance, etc. du Moteur Dahlander Triphas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3.- Mesure numérique de la vitesse du Moteur Dahlander Triphas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4.- Essai de freinage avec le servomoteur du Moteur Dahlander Triphas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5.- Etalonnage et test de la protection triphasée contre les surintensité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Quelques pratiques possibles avec le Kit Moteur Triphasé Asynchrone Indépendant à Deux Vitesses (ACEMT-K4)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6.- Câblage du Moteur Triphasé Asynchrone Indépendant à Deux Vitesses et du commutateur manuel à enroulements indépenda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7-. Démarrage direct du Moteur Triphasé Asynchrone Indépendant à Deux Vites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8.- Variation manuelle de la vitesse du Moteur Triphasé Asynchrone Indépendant à Deux Vites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9.- Mesure des Tensions, Courants, Puissance Active, Puissance Réactive, Facteur de puissance, etc. du Moteur Triphasé Asynchrone Indépendant à Deux Vitess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0.- Mesure numérique de la vitesse du Moteur Triphasé Asynchrone Indépendant à Deux Vitess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1.- Test de freinage avec le servomoteur du Moteur Triphasé Asynchrone Indépendant à Deux Vites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2.- Etalonnage et test de la protection triphasée contre les surintensit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Quelques pratiques possibles avec le Kit Moteur Asynchrone Monophasé avec Condensateur de Démarrage (ACEMT-K5)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3.- Câblage Moteur Asynchrone Monophasé avec Condensateur de Démarra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4.- Démarrage direct du Moteur Asynchrone Monophasé avec Condensateur de Démarr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5.- Mesure des Tensions, Courants, Puissance Active, Puissance Réactive, Facteur de Puissance, etc. du Moteur Monophasé Asynchrone avec Condensateur de Démarra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6.- Mesure numérique de la vitesse du Moteur Asynchrone Monophasé avec Condensateur de Démarra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7.- Essai de freinage avec le servomoteur du Moteur Asynchrone Monophasé avec Condenseur de Démarr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8.- Etalonnage et test de la protection monophasée contre les surintensité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Quelques pratiques possibles avec le Kit Moteur Asynchrone Monophasé avec Condensateur de Démarrage et Fonctionnement (ACEMT-K6)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9.- Câblage du Moteur Asynchrone Monophasé avec Condensateur de Démarrage et Fonctionn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0.- Démarrage direct du Moteur Asynchrone Monophasé avec Condensateur de Démarrage et Fonctionn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1.- Mesure des Tensions, Courants, Puissance Active, Puissance Réactive, Facteur de Puissance, etc. du Moteur Asynchrone Monophasé avec Condensateur de Démarrage et Fonctionn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2.- Mesure numérique de la vitesse du Moteur Asynchrone Monophasé avec Condensateur de Démarrage et Fonctionn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3.- Essai de freinage avec le servomoteur du Moteur Asynchrone Monophasé avec Condensateur de Démarrage et Fonctionn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4.- Etalonnage et test de la protection monophasée contre les surintensité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Quelques pratiques possibles avec le Kit Moteur Asynchrone Monophasé Split Phase (ACEMT-K7)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5.- Câblage du Moteur Asynchrone Monophasé Split Pha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6.- Démarrage direct du Moteur Asynchrone Monophasé Split Pha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7.- Mesure des Tensions, Courants, Puissance Active, Puissance Réactive, Facteur de Puissance, etc. du Moteur Asynchrone Monophasé Split Phas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8.- Mesure numérique de la vitesse du Moteur Asynchrone Monophasé Split Pha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9.- Essai de freinage avec le servomoteur du Moteur Asynchrone Monophasé Split Phas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0.- Etalonnage et test de la protection monophasée contre les surintensit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Quelques pratiques possibles avec le Kit Moteur Réluctance Triphasé (ACEMT-K8)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1.- Câblage Moteur Réluctance Triphas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2.- Démarrage direct du Moteur Réluctance Triphas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3.- Mesure des Tensions, Courants, Puissance Active, Puissance Réactive, Facteur de Puissance, etc. du Moteur Réluctance Triphas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4.- Mesure numérique de la vitesse du Moteur Réluctance Triphas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5.- Essai de freinage avec le servomoteur du Moteur Réluctance Triphas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6.- Etalonnage et test de la protection triphasée contre les urintensité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Quelques pratiques possibles avec le Kit Générateur Synchrone Triphasé (ACEMT-K9)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7.- Câblage du Générateur Synchrone Triphas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8.- Etude des paramètres à contrôler dans un Générateur Synchrone Triphas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9.- Etudier la tension de sortie de vitesse VS du Générateur Synchrone Triphasé pour un courant d’excitation consta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0.- Etude de la tension de sortie du courant d’excitation VS du Générateur Synchrone Triphasé à fréquence constan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1.- Etude de la chute de tension du Générateur Synchrone avec char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Exercices pratiques avec le Logiciel de Système de Contrôle et Acquisition pour des Données de Machines Électriques “EM-SCADA”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2.- Surveillance en temps réel du coup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3.- Surveillance de la vitesse en temps rée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4.- Surveillance en temps réel des valeurs efficaces du courant et de la ten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5.- Surveillance en temps réel des formes d’onde de courant et de tens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6.- Etude électrodynamique du mo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7.- Obtention des courbes caractéristiques (courbe couple-itesse, courbe couple-courant,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8.- Obtention des résultats stocké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9.- Essai de freinage et contrôle en temps réel des résultat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L’utilisateur peut effectuer d’autres exercices conçus par lui-même.</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AEL-ACEMT/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2/24</w:t>
    </w:r>
  </w:p>
  <w:p>
    <w:pPr>
      <w:pStyle w:val="Header"/>
      <w:rPr>
        <w:lang w:val="fr-FR"/>
      </w:rPr>
    </w:pPr>
    <w:r>
      <w:rPr>
        <w:sz w:val="14"/>
        <w:lang w:val="fr-FR" w:eastAsia="en-US"/>
      </w:rPr>
      <w:t>Date :Octobre/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L-ACEMT</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APPLICATION AVANCEÉ DE MOTEURS ÉLECTRIQUES À COURANT ALTERNATI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59:00Z</dcterms:created>
  <dc:creator>edibon</dc:creator>
  <dc:description/>
  <cp:keywords/>
  <dc:language>en-US</dc:language>
  <cp:lastModifiedBy>Alberto Caceres</cp:lastModifiedBy>
  <cp:lastPrinted>2014-01-10T11:03:00Z</cp:lastPrinted>
  <dcterms:modified xsi:type="dcterms:W3CDTF">2024-09-19T13:17:00Z</dcterms:modified>
  <cp:revision>5</cp:revision>
  <dc:subject/>
  <dc:title>Technical Teaching Equipment</dc:title>
</cp:coreProperties>
</file>