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CEMT”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0. Módulo de Relé Monofásico de Sub / Sobre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electrónico de sobre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05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reseteo y test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Módulo Arrancador Dir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dos posicion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ódulo de Amperímetro de CA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1. Módulo Amperímetro de CA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Tacómetro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 9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Módulo Servomotor de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velocidad y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alimentación: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5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3,1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9,5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l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selección de modo: control de par/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nversión de giro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MT-K1: Kit de Motor Asíncrono Trifásic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trifásico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1. </w:t>
      </w:r>
      <w:r>
        <w:rPr>
          <w:rFonts w:cs="Futura Lt BT" w:ascii="Futura Lt BT" w:hAnsi="Futura Lt BT"/>
          <w:color w:val="000000"/>
          <w:sz w:val="16"/>
          <w:szCs w:val="16"/>
          <w:lang w:val="en-US" w:eastAsia="en-US"/>
        </w:rPr>
        <w:t>Módulo de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MT-K2: Kit de Motor Asíncrono Trifásico de Rotor Bob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or de Rotor Bobinado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trifásico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1. </w:t>
      </w:r>
      <w:r>
        <w:rPr>
          <w:rFonts w:cs="Futura Lt BT" w:ascii="Futura Lt BT" w:hAnsi="Futura Lt BT"/>
          <w:color w:val="000000"/>
          <w:sz w:val="16"/>
          <w:szCs w:val="16"/>
          <w:lang w:val="en-US" w:eastAsia="en-US"/>
        </w:rPr>
        <w:t>Módulo de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ódulo de Resistencias Independientes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la resistenci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MT-K3: Kit de Motor Dahlande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or Dahlander,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7. Módulo Conmutador Dahlander Manual, Dos Veloc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Baj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lta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MT-K4: Kit de Motor Trifásico Asíncrono de Dos Velocidade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Motor de Jaula de Ardilla 3PH,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9. Conmutador Manual de Devanados Independientes,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Bobinad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Bobinado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MT-K5: Kit de Motor Monofásico Asíncrono con Condensador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Motor de Jaula de Ardilla 1PH de Arranque por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MT-K6: Kit de Motor Monofásico Asíncrono con Condensador de Arranque y Funcio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6. Motor de Jaula de Ardilla 1PH de Arranque y Funcionamiento por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l inducido: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MT-K7: Kit de Motor Monofásico Asíncrono de Fase Part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or Monofásico Asíncrono de Fase Divi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l inducido: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MT-K8: Kit de Motor de Reluctancia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Motor de Reluctanci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MT-K9: Kit de Generador Síncron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Motor-Generador Síncrono 3PH de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salid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excitación: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Controlador de Velocidad de Motor de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ódulo de Resistencias Independientes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la resistenci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Módulo de Control y Medida Dobl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igital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auxiliar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igita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auxiliar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IP66.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 Módulo Controlador de Velocidad de Motores AC Avan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voltaje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salida digitales: cinco salidas digital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 – 10 V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 – 20 m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relé para la configuración de alarmas: dos salida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ransistor de 50 mA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Motor Asíncrono Trifásico de Jaula de Ardilla (ACEMT-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bleado y puesta en marcha del controlador de frecuencia avanzado. (Op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ación del controlador de frecuencia avanzado.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ol de velocidad del Motor Asíncrono Trifásico de Jaula de Ardilla mediante variador de frecuencia.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rranque direct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rranque estrella-triángul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dida de Voltajes, Corrientes, Potencia Activa, Potencia Reactiva, Factor de Potencia, etc.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edida digital de la velocidad del Motor Asíncrono Trifásico de Jaula de Ardil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nsayo de frenado con el servomotor del Motor Asíncrono Trifásico de Jaula de Ardilla controlado con el controlador de 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y testeo de la protección trifásica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Motor Asíncrono Trifásico de Rotor Bobinado (ACEMT-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y puesta en marcha del controlador de frecuencia avanzado.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ación del controlador de frecuencia avanzado. (Op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trol de velocidad del Motor Asíncrono Trifásico de Rotor Bobinado mediante variador de frecuencia. (Op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rranque direct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rranque estrella-triángul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edida de Voltajes, Corrientes, Potencia Activa, Potencia Reactiva, Factor de Potencia, etc.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Medida digital de la velocidad del Motor Asíncrono Trifásico de Rotor Bobin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nsayo de frenado con el servomotor del Motor Asíncrono Trifásico de Rotor Bobinado controlado con el controlador de 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alibración y testeo de la protección trifásica de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 Dahlander Trifásico (ACEMT-K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ableado del Motor Dahlander Trifásico y el conmutador manual de dos velocida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Arranque directo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Variación manual de la velocidad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Medida de Voltajes, Corrientes, Potencia Activa, Potencia Reactiva, Factor de Potencia, etc. del Motor Dahlande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Medida digital de la velocidad del Motor Dahlande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nsayo de frenado con el servomotor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alibración y testeo de la protección trifásica de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 Trifásico Asíncrono de Dos Velocidades Independientes (ACEMT-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Cableado del Motor Asíncrono Trifásico de Dos Velocidades Independientes y el conmutador manual de devanados independi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rranque directo del Motor Asíncrono Trifásic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ariación manual de la velocidad del Motor Asíncrono Trifásic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Medida de Voltajes, Corrientes, Potencia Activa, Potencia Reactiva, Factor de Potencia, etc. del Motor Asíncrono Trifásico de Dos Velocidades Independi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Medida digital de la velocidad del Motor Asíncrono Trifásico de Dos Velocidades Independi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Ensayo de frenado con el servomotor del Motor Asíncrono Trifásic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alibración y testeo de la protección trifásica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 Monofásico Asíncrono con Condensador de Arranque (ACEMT-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Cableado del Motor Monofásico Asíncrono con Condensador de Arran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Arranque directo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Medida de Voltajes, Corrientes, Potencia Activa, Potencia Reactiva, Factor de Potencia, etc. del Motor Monofásico Asíncrono con Condensador de Arran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Medida digital de la velocidad del Motor Monofásico Asíncrono con condensador de arran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nsayo de frenado con el servomotor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Calibración y testeo de la protección monofásica de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 Monofásico Asíncrono con Condensador de Arranque y Funcionamiento (ACEMT-K6):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Cableado del Motor Monofásico Asíncrono con Condensador de Arranque y Funcion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Arranque directo del Motor Monofásico Asíncrono con Condensador de Arranque y Funcion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Medida de Voltajes, Corrientes, Potencia Activa, Potencia Reactiva, Factor de Potencia, etc. del Motor Monofásico Asíncrono con Condensador de Arranque y Funcion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Medida digital de la velocidad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Ensayo de frenado con el servomotor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Calibración y testeo de la protección monofásica de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Motor Monofásico Asíncrono de Fase Partida (ACEMT-K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Cableado del Motor Monofásico Asíncrono de Fase Part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Arranque directo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Medida de Voltajes, Corrientes, Potencia Activa, Potencia Reactiva, Factor de Potencia, etc. del Motor Monofásico Asíncrono de Fase Part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Medida digital de la velocidad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Ensayo de frenado con el servomotor del Motor Monofásico Asíncrono de Fase Part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ción y testeo de la protección monofásica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de Motor de Reluctancia Trifásico (ACEMT-K8):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Cableado del Motor de Reluctanci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Arranque directo del Motor de Reluctanci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Medida de Voltajes, Corrientes, Potencia Activa, Potencia Reactiva, Factor de Potencia, etc. del Motor de Reluctanci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Medida digital de la velocidad del Motor de Reluctancia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Ensayo de frenado con el servomotor del Motor de Reluctanci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Calibración y testeo de la protección trifásica de sobre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de Generador Síncrono Trifásico (ACEMT-K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Cableado del Generador Síncrono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Estudio de los parámetros a ser controlados en un Generador Síncrono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Estudio de la velocidad VS voltaje de salida del Generador Síncrono Trifásico para corriente de excitación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Estudio de la corriente de excitación VS tensión de salida del Generador Síncrono Trifásico a frecuencia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Estudio de la caída de tensión del Generador Síncrono Trifásic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jercicios prácticos con el Software de Sistema de Control y Adquisición de Datos de Máquinas Eléctricas, recomendado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Monitorización en tiempo real d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Monitorización en tiempo real de la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Monitorización en tiempo real de los valores RMS de corriente y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Monitorización en tiempo real de las formas de onda de corriente y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Estudio electrodinámico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Obtención de las curvas características (curva par-velocidad, curva par-corrient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Obtención de los resultados almacen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Ensayo de frenado y monitorización en tiempo real d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EM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AVANZADA DE MOTORES ELÉCTRICOS D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3:00Z</dcterms:created>
  <dc:creator>edibon</dc:creator>
  <dc:description/>
  <cp:keywords/>
  <dc:language>en-US</dc:language>
  <cp:lastModifiedBy>Alberto Caceres</cp:lastModifiedBy>
  <cp:lastPrinted>2014-01-10T11:03:00Z</cp:lastPrinted>
  <dcterms:modified xsi:type="dcterms:W3CDTF">2024-09-19T13:17:00Z</dcterms:modified>
  <cp:revision>3</cp:revision>
  <dc:subject/>
  <dc:title>Technical Teaching Equipment</dc:title>
</cp:coreProperties>
</file>