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EL-ACEMT”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and reset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 /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L60. Single-Phase Over / Undercurrent Rela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electronic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0.05 –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et and test fun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 / NC contac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m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ositions commutato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Closed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Network Analyzer Module with Oscilloscope and Data Acquisition.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09. AC Ammeter Module (0-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range: 0 – 2.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ED11. AC Ammeter Module (0-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ing range:  0 –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Digital Multi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NEL/TM. Hand Tach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9 V batter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positions switch to choice the measurement metho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recording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measurement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assemble pieces for different shaf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Speed digital display.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RV1K. </w:t>
      </w:r>
      <w:r>
        <w:rPr>
          <w:rFonts w:cs="Futura Lt BT" w:ascii="Futura Lt BT" w:hAnsi="Futura Lt BT"/>
          <w:color w:val="000000"/>
          <w:sz w:val="16"/>
          <w:szCs w:val="16"/>
          <w:lang w:val="fr-FR" w:eastAsia="en-US"/>
        </w:rPr>
        <w:t xml:space="preserve">1 kW Servomo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ynamic and static operating regime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and torque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terminals: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ower: 3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speed: 5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torque: 3.18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torque: 9.55 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que control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e selection switch: torque/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 turning reversal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 (at least one</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EMT-K1:Three-Phase Asynchronous Motor of Squirrel Cage K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3. Three-Phase Autotransformer 400/230 VAC, 1 kVA,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01. </w:t>
      </w:r>
      <w:r>
        <w:rPr>
          <w:rFonts w:cs="Futura Lt BT" w:ascii="Futura Lt BT" w:hAnsi="Futura Lt BT"/>
          <w:color w:val="000000"/>
          <w:sz w:val="16"/>
          <w:szCs w:val="16"/>
          <w:lang w:val="en-US" w:eastAsia="en-US"/>
        </w:rPr>
        <w:t>Manual Star-Delta Starte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2: Three-Phase Asynchronous Motor of Wound Rotor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8. 3PH Wound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 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87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 / 0.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3 x 23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01. </w:t>
      </w:r>
      <w:r>
        <w:rPr>
          <w:rFonts w:cs="Futura Lt BT" w:ascii="Futura Lt BT" w:hAnsi="Futura Lt BT"/>
          <w:color w:val="000000"/>
          <w:sz w:val="16"/>
          <w:szCs w:val="16"/>
          <w:lang w:val="en-US" w:eastAsia="en-US"/>
        </w:rPr>
        <w:t>Manual Star-Delta Starter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 x 352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EMT-K3: Three-Phase Dahlander Motor K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Motor, two spee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4 /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RR07. Manual Dahlander Commutator Module, two spee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Low spe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Hig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4: Three-Phase Asynchronous Motor of Two Independent Speeds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0. 3PH Squirrel-Cage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240 /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RR09. Manual Independent Windings Commutator Module, Two Spee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Winding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Winding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EMT-K5: Single-Phase Asynchronous Motor with Starting Capacitor K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1. 1PH Squirrel-Cage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3 x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EMT-K6: Single-Phase Asynchronous Motor with Starting and Running Capacitor K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16. 1PH Squirrel-Cage Motor with Starting and Runn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mature current: 1.8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EMT-K7: Single-Phase Asynchronous Motor with Split Phase K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0. Asynchronous Single-phase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2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mature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EMT-K8: Three-phase Reluctance Motor K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21. 3PH Reluctanc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EMT-K9: Three-Phase Synchronous Generator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 Independent Excitation 3PH Synchronous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output current: 1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excitation current: 0.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aft height: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VCC/M. DC Motor Speed Controller Module (Intermediate op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 x 352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SCADA. Control and Data Acquisition System Software for Electrical Mach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current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MS voltage signal (x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que and speed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rque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control signal for the servomo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mpatible with actual Windows operating systems. </w:t>
      </w:r>
      <w:r>
        <w:rPr>
          <w:rFonts w:cs="Futura Lt BT" w:ascii="Futura Lt BT" w:hAnsi="Futura Lt BT"/>
          <w:color w:val="000000"/>
          <w:sz w:val="16"/>
          <w:szCs w:val="16"/>
          <w:lang w:val="fr-FR" w:eastAsia="en-US"/>
        </w:rPr>
        <w:t>Graphic and intuitive simulation of the process  in screen. Compatible with the industry standard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gistration and visualization of all process variables in an automatic and simultaneous way.</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rative analysis of the obtained data, after the process and modification of the conditions during the proces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DMC01. Double Measurement and Control Module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torqu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signa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speed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ignal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P66 protec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 Advanced AC Motor Speed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0.7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inputs control panel: five configurable digital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inputs 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10 V analog input f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 20 mA analog input for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 potentiometer for speed control of induction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Two relay outputs for alarms configuration: two outputs NO / N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50 mA transistor outputs for alarm configu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Dimensions: 1380 x 840 x 2010 mm approx. (54.33 x 33.07 x 79.13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Three-Phase Asynchronous Motor Squirrel Cage Kit (ACEMT-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Advanced frequency controller wiring and start-up.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Advanced frequency controller programming.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Three-Phase Asynchronous Squirrel Cage Motor speed control through the frequency controller.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irect starting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ar-delta starting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easuring of Voltages, Currents, Active Power, Reactive Power, Power Factor, etc.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Speed digital measurement of the Three-Phase Asynchronous Motor of Squirrel c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Braking test with the servomotor for the Three-Phase Asynchronous Squirrel Cage Motor controlled by the frequency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Three-Phase ove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Three-Phase Asynchronous Motor of Wound Rotor Kit (ACEMT-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Advanced frequency controller wiring and start-up. (Option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Advanced frequency controller programming.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Three-Phase Asynchronous Motor of Wound Rotor speed control through the frequency controller. (Op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Direct starting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Star-delta starting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Measuring of Voltages, Currents, Active Power, Reactive Power, Power Factor, etc.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Speed digital measurement of the Three-Phase Asynchronous Motor of Wound R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Braking test with the servomotor for the Three-Phase Asynchronous Motor of Wound Rotor controlled by the frequency controll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Three-Phase ove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Three-Phase Dahlander Motor Kit (ACEMT-K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Wiring of the Three-Phase Dahlander Motor and the manual commutator of two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Direct starting of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Manual change of the Three-Phase Dahlander Motor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Measuring of Voltages, Currents, Active Power, Reactive Power, Power Factor, etc. of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Speed digital measurement of the Three-Phase Dahlander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Braking test with the servomotor for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Three-Phase ove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Some practical possibilities with Three-Phase Asynchronous Motor of two independent speeds Kit (ACEMT-K4):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Wiring of the Three-Phase Asynchronous Motor of Two Independent Speeds and the independent windings manual commut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Direct starting of the Three-Phase Asynchronous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Manual change of the Three-Phase Asynchronous Motor of Two Independent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Measuring of Voltages, Currents, Active Power, Reactive Power, Power Factor, etc. of the Three-Phase Asynchronous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0.- Speed digital measurement of the Three-Phase Asynchronous Motor of Two Independent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Braking test with the servomotor for the Three-Phase Asynchronous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 Three-Phase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Some practical possibilities with Kit Moteur Asynchrone Monophasé avec Condensateur de Démarrage (ACEMT-K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Wiring of the Single-Phase Asynchronous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Direct starting of the Single-Phase Asynchronous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Measuring of Voltages, Currents, Active Power, Reactive Power, Power Factor, etc. of the Single-Phase Asynchronous Motor with Start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6.- Speed digital measurement of the Single-Phase Asynchronous Motor with Start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 Braking test with the servomotor for the Single-Phase Asynchronous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 Single-phase over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Some practical possibilities with Kit Moteur Asynchrone Monophasé avec Condensateur de Démarrage et de Marche (ACEMT-K6):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 Wiring of the Single-Phase Asynchronous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 Direct starting of the Single-Phase Asynchronous Motor with Starting and Running Capacitor.</w:t>
      </w:r>
    </w:p>
    <w:p>
      <w:pPr>
        <w:pStyle w:val="Normal"/>
        <w:widowControl w:val="false"/>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1.- Measuring of Voltages, Currents, Active Power, Reactive Power, Power Factor, etc. of the Single-Phase Asynchronous Motor with Starting and Runn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2.- Speed digital measurement of the Single-Phase Asynchronous Motor with Starting and Running Capaci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 Braking test with the servomotor for the Single-Phase Asynchronous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 Single-phase overcurrent protection calibration and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Kit Moteur Asynchrone Monophasé Split Phase (ACEMT-K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 Wiring of the Single-Phase Asynchronous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 Direct starting of the Single-Phase Asynchronous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7.- Measuring of Voltages, Currents, Active Power, Reactive Power, Power Factor, etc. of the Single-Phase Asynchronous Motor with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8.- Speed digital measurement of the Single-Phase Asynchronous Motor with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 Braking test with the servomotor for the Single-Phase Asynchronous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0.- Single-phase over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Kit Moteur à Réluctance Triphasé (ACEMT-K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 Wiring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 Direct starting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 Measuring of Voltages, Currents, Active Power, Reactive Power, Power Factor, etc.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4.- Speed digital measurement of the Three-Phase Reluctanc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5.- Braking test with the servomotor for the Three-Phase Reluctanc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6.- Three-Phase ovecurrent protection calibration and tes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possibilities with Kit Générateur Synchrone Triphasé (ACEMT-K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7.- Wiring of the Three-Phas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8.- Study of the parameters to be controlled in an Three-Phase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9.- Study of the speed vs voltage at the Three-Phase Synchronous Generator output with a constant excitation curr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0.- Study of the excitation current vs voltage at the Three-Phase Synchronous Generator output with constant frequ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1.- Study of the voltage drop in the under loaded Three-Phase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exercises with the recommended Control and Data Acquisition System Software for Electrical Machines, with SCADA, “EM-SC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2.- Real time torqu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3.- Real time speed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4.- Real time current and voltage RMS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5.- Real time current and voltage waveforms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6.- Electrodynamical study of the mo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7.- Obtaining characteristic curves (torque-speed curve, torque-current curv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8.- Obtaining the sav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9.- Braking test and real time monitoring of the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ACEM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ACEM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DVANCED AC ELECTRICAL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0:00Z</dcterms:created>
  <dc:creator>edibon</dc:creator>
  <dc:description/>
  <cp:keywords/>
  <dc:language>en-US</dc:language>
  <cp:lastModifiedBy>Alberto Caceres</cp:lastModifiedBy>
  <cp:lastPrinted>2014-01-10T11:03:00Z</cp:lastPrinted>
  <dcterms:modified xsi:type="dcterms:W3CDTF">2024-09-19T13:17:00Z</dcterms:modified>
  <cp:revision>4</cp:revision>
  <dc:subject/>
  <dc:title>Technical Teaching Equipment</dc:title>
</cp:coreProperties>
</file>