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ACEM” comprend les éléments suiv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Alimentation Principale Industrielle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de la sortie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hasé + Neutr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yau d’alimentation triphasé avec fiche de raccordement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joncteur différentiel à 4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odule de Source de Tension Auxiliaire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4 VCA /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par potenti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Module avec Trois Boutons-Poussoirs de Double Camé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hambres indépend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outons-poussoirs à double chambre (vert et rou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normalement ouverts (NO) pour le bouton 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normalement fermés (NC) pour le bouton roug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Module Contacteur Tripolaire (24 VCA). (4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pour les contacts de puissanc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pour les contacts de commande :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pour la bobine de commande :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 triphasé normalement ouvert (NO) pour le circuit de puiss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ontacts normalement ouverts (NO) pour le circuit de comma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ontacts normalement fermés (NC) pour le circuit de command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30. Module de Relais de Synchronisation. (3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s contacts d’alimentation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pour les contacts de command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pour la bobine de command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triphasé normalement ouvert (NO) pour le circuit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auxiliair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ouvert instantané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ouvert à temps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fermé (N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Module d’Autotransformateur Triphasé 400/230 VAC,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teur tripha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alimentation : 400 VCA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 sortie : 3 x 23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du transformateur : YY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marche/arrêt pour la connexion/déconnexion instantanée du transformateur de rés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 3 x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Module de Lampes Auxilia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lampes (rouge, jaune et vert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9. Module Ampèremètre CA (0-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mesure : 0 –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 mes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13. Module de Démarreur Direct avec Inver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contact maximal :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à trois posi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Circuit ouve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 Connexion direc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 Connexion inversé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65. Multimètre Digitale.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module dispose d’un multimètre numérique à 3 chiffres ½, avec des câbles de terminaison à double connecteur de 4 mm pour faciliter les interconnexion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vec ce multimètre numérique, nous pouvons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des condensa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Volant d’Ine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ids : 2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maximale recommandée : 4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ment d’inertie : 0,0025 kgm².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 (au moins)</w:t>
      </w:r>
      <w:r>
        <w:rPr>
          <w:rFonts w:cs="Futura Lt BT" w:ascii="Futura Lt BT" w:hAnsi="Futura Lt BT"/>
          <w:color w:val="000000"/>
          <w:sz w:val="16"/>
          <w:szCs w:val="16"/>
          <w:lang w:val="en-US"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6-AC-KIT. Kit pour l’Étude du Moteur-Générateur Synchrone à Excitation Indépendante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 Moteur-Générateur Synchrone 3PH de Excitation Indépend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de sortie : 3 x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nominal :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xcitation nominal : 0,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éj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Module Contrôleur de Vitesse du Moteur à CC (Option intermédi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variable : 0 – 3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Moteur de Cage d’Écureuil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pôles :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éj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M. Module de Variateur de Vitesse de Moteurs CA (Option Intermédi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7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 la tension de sortie PWM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iphasé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ètre 10 K, pour la vitesse de contrôle du moteur à indu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lage et visualisation des paramètres de la machin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I. Module de Résistance Indépendant Tripha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eur de résistance : 3 x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3 x 352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manuel pour ON / OFF les résista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 3 x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ornes d’entrée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ornes de sortie (3P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AC-KIT. Kit d’Étude du Moteur de la Cage d’écureuil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Moteur à Cage d’Écureuil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pôles :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éj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01. Module de Démarrage Manuel Étoile-Triang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maximum des contacts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star-delta à trois posi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Circuit ou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Y : Connexion en étoi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Connexion en triang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Module d’Autotransformateur Triphasé 400/230 VAC,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teur tripha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alimentation : 400 VCA (3PH).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 sortie : 3 x 23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du transformateur : YY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marche/arrêt pour la connexion/déconnexion instantanée du transformateur de rés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 3 x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8-AC-KIT. Kit d’étude sur les Moteurs à Rotor Bobiné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8. Moteur à Rotor Bobiné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3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pôles :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287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 /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éj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Module d’Autotransformateur Triphasé 400/230 VAC,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teur tripha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alimentation : 400 VCA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 sortie : 3 x 23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du transformateur : YY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marche/arrêt pour la connexion/déconnexion instantanée du transformateur de rés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 3 x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01. Module de Démarrage Manuel Étoile-Triang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contact maximal :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er trois positions étoile-triang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Circuit ouve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 Branchement étoi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Connexion delt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I. Module de Résistance Indépendante triphasé. (3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eur de résistance : 3 x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3 x 352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manuel pour ON / OFF les résista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 3 x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ornes d’entrée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ornes de sortie (3P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9-AC-KIT. Kit d’Étude sur le Moteur à Dahlander, Deux Vites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9. Dahlander Moteur, Deux Vites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3 x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pôles : 4 /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1400 / 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2 / 1,5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éj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7. Module de Commutateur Dahlander Manuel, Deux Vites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maximum des contacts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à trois posi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Circuit ou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 Basse vite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 Haute vitess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0-AC-KIT. Kit d’Étude de Moteur à Cage d’Écureuil 3PH, Deux Vites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0. Moteur à Cage d’Écureuil 3PH, Deux Vites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240 /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3 x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900 / 142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05 / 1,3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éj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09. Module Inverseur Manuel à Enroulement Indépendant, Deux Vites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contact maximal :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à trois posi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Circuit ouve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 Enroulement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 Enroulement 2.</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2-AC-KIT. Kit d’étude sur les Moteurs Univers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2. Moteur Univers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110 – 240 VCA /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 23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9000 r.p.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Module de Résistance Variable Monopha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variable : 15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 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ornes pour choisir toutes les résistances ou résistance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Module Contrôleur de Vitesse de Moteurs CC (Option intermédi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variable : 0 – 3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1. Moteur de Cage d’Écureuil 1PH de Démarrage par Condens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3 x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278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2,5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éj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6. Moteur à Cage d’Écureuil 1PH avec Démarrage et Fonctionnement par Condens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 110 – 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278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induit : 1,8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éj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0. Moteur Monophasé Asynchrone de Phase Divis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278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induit : 2,5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éj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1. Moteur à Réluctance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3 x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éj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câbles nécessaires à d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 unité est fourni avec les manuels suivants : Services requis, Montage et installation, Mise en service, Sécurité, Maintenance et Manuel de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Dimensions: 1380 x 840 x 2010 mm approx. - Poids: 80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Quelques possibilités pratiques avec Kit d`Étude sur le Moteur-générateur Synchrone 3PH à Excitation Indépendante, “EMT6-AC-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Vérification de l’alimentation princip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âblage du générateur CA Synchr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tude des paramètres à commander en CA Générateur synchr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tude de la vitesse de sortie VS du générateur synchrone à la constante d’excitation du cour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tude de l’excitation du courant VS tension de sortie du générateur synchrone à fréquence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tude de la chute de tension du générateur synchrone avec la 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omparaison des opérations avec d’autres moteurs acqu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Quelques possibilités pratiques avec Kit d’Étude du Moteur de la Cage d’Écureuil 3PH, “EMT7-AC-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Vérification de l’alimentation princip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âblage du Moteur Asynchrone Triphasé à Cage d’Écureu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tude des paramètres de contrôle du Moteur Asynchrone Triphasé à Cage d’Écureu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Étudier le démarrage direct de la cage du Moteur Asynchrone Triphasé à Cage d’Écureu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ircuit de démarrage étoile-triangle manuel du Moteur Asynchrone Triphasé à Cage d’Écureu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Opérations d’inversion manuelles du Moteur Asynchrone Triphasé à Cage d’Écureu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Démarreur étoile-triangle automatique du Moteur Asynchrone Triphasé à Cage d’Écureu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ircuit d’inversion étoile-triangle automatique du Moteur Asynchrone Triphasé à Cage d’Écureu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Démarrage de l’autotransform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omparaison des opérations avec d’autres moteurs acqu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Quelques possibilités pratiques avec Kit d’Étude sur les Moteurs à Rotor Bobiné 3PH, “EMT8-AC-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Vérification de l’alimentation princip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Câblage du Moteur Asynchrone Triphasé du Rotor Bobin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Etude des paramètres de contrôle du Moteur Asynchrone Triphasé du Rotor Bobin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Etudier le démarrage direct du Moteur Asynchrone Triphasé du Rotor Bobin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Démarrage manuel avec une résistance de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Circuit de démarrage étoile-triangle manuel du Moteur Asynchrone Triphasé du Rotor Bobin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Opérations d’inversion manuelle du Moteur Asynchrone Triphasé du Rotor Bobin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Démarrage automatique avec la résistance du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Démarrage étoile-triangle automatique du Moteur Asynchrone Triphasé du Rotor Bobin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Circuit d’inversion étoile-triangle automatique du Moteur Asynchrone Triphasé du Rotor Bobin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Démarrage de l’autotransform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Comparaison des opérations avec d’autres moteurs acqu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Quelques possibilités pratiques avec Kit d’Étude sur le Moteur à Dahlander, Deux Vitesses, “EMT9-AC-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Vérification de l’alimentation princip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Câblage du Moteur Triphasé Dahlan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Etude des paramètres de contrôle du Moteur Triphasé Dahlan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Etudier le démarrage direct du Moteur Triphasé Dahlan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Variation de vitesse manuelle d’un Moteur Dahlan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Opérations d’inversion manuelle du Moteur Triphasé Dahlan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Démarrage de l’autotransform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Comparaison des opérations avec d’autres moteurs acqu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Quelques possibilités pratiques avec Kit d’Étude de Moteur à Cage d’Écureuil 3PH, Deux Vitesses, “EMT10-AC-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 Vérification de l’alimentation électrique princip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 Câblage du Moteur Triphasé Asynchrone de Deux Vitesses Indépenda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 Etude des paramètres de commande du Moteur Triphasé Asynchrone de Deux Vitesses Indépenda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 Etudier le démarrage direct du Moteur Triphasé Asynchrone de Deux Vitesses Indépenda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 Variation de vitesse manuelle d’un Moteur Triphasé Asynchrone de Deux Vitesses Indépenda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 Opérations d’inversion manuelle du Moteur Triphasé Asynchrone de Deux Vitesses Indépenda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 Variation de vitesse automatique d’un moteur à deux vitesses indépenda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 Démarrage de l’autotransform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 Comparaison des opérations avec d’autres moteurs acqu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Quelques possibilités pratiques avec Moteur Asynchrone Monophasé avec Condensateur de Démarrage, “EMT11-AC-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 Vérification de l’alimentation princip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 Câblage du Moteur Monophasé Asynchrone avec Condensateur de Démarr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 Etude des paramètres de contrôle du Moteur Monophasé Asynchrone avec Condensateur de Démarr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 Etudier le démarrage direct du Moteur Monophasé Asynchrone avec Condensateur de Démarr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 Opérations d’inversion manuelle du Moteur Monophasé Asynchrone avec Condensateur de Démarr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2.- Commande directe et temporisée d’un Moteur Monophasé Asynchrone avec Condensateur de Démarr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 Comparaison des opérations avec d’autres moteurs acqu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Quelques possibilités pratiques avec Kit d’Étude sur les Moteurs Universels, “EMT12-AC-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4.- Fonctionnement du Moteur Universel en 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5.- Fonctionnement du Moteur Universel en 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6.- Vérification de l’alimentation électrique princip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7.- Câblage du Moteur Univers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8.- Etude des paramètres de contrôle du Moteur Univers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9.- Etudier le démarrage direct du Moteur Univers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0.- Opérations d’inversion manuelle du Moteur Univers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1.- Commande directe et temporisée d’un Moteur Univers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2.- Comparaison des opérations avec d’autres moteurs acqu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Quelques possibilités pratiques avec l’option Moteur à Cage d’Écureuil 1PH avec Démarrage et Fonctionnement par Condens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3.- Vérification de l’alimentation princip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4.- Câblage du Moteur Monophasé Asynchrone avec Démarrage et Fonctionnement par Condens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5.- Etude des paramètres de contrôle du Moteur Monophasé Asynchrone avec Démarrage et Fonctionnement par Condens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6.- Etudier le démarrage direct du Moteur Monophasé Asynchrone avec Démarrage et Fonctionnement par Condens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7.- Opérations d’inversion manuelle du Moteur Monophasé Asynchrone avec Démarrage et Fonctionnement par Condens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8.- Commande directe et temporisée d’un Moteur Monophasé Asynchrone avec Démarrage et Fonctionnement par Condens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9.- Comparaison des opérations avec d’autres moteurs acqu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Quelques possibilités pratiques avec Moteur Monophasé Asynchrone de Phase Divis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0.- Vérification de l’alimentation princip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1.- Câblage du Moteur Monophasé Asynchrone de Phase Divis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2.- Etude des paramètres de contrôle du Moteur Monophasé Asynchrone de Phase Divis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3.- Etude du démarrage direct du Moteur Monophasé Asynchrone de Phase Divis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4.- Opérations manuelles d’inversion de rotation du Moteur Monophasé Asynchrone de Phase Divis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5.- Commande directe et retardée du Moteur Monophasé Asynchrone de Phase Divisé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6.- Comparaison avec d’autres moteurs acqu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Quelques possibilités pratiques avec Moteur Monophasé Asynchrone en Phase Auxili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7.- Contrôle de l’alimentation princip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8.- Câblage du Moteur à Réluctance 3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9.- Etude des paramètres de contrôle du Moteur à Réluctance 3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0.- Etude du démarrage direct du Moteur à Réluctance 3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1.- Opérations d’inversion manuelle du Moteur à Réluctance 3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2.- Comparaison des opérations avec d’autres moteurs acqui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CEM/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Nov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CEM</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DES MOTEURS À INDUCTION TRIPHASÉS À COURANT ALTERNATI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17:00Z</dcterms:created>
  <dc:creator>edibon</dc:creator>
  <dc:description/>
  <cp:keywords/>
  <dc:language>en-US</dc:language>
  <cp:lastModifiedBy>Alberto Caceres</cp:lastModifiedBy>
  <cp:lastPrinted>2014-01-10T11:03:00Z</cp:lastPrinted>
  <dcterms:modified xsi:type="dcterms:W3CDTF">2023-11-23T11:53:00Z</dcterms:modified>
  <cp:revision>2</cp:revision>
  <dc:subject/>
  <dc:title>Technical Teaching Equipment</dc:title>
</cp:coreProperties>
</file>