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ACEM”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Industrial Main Power Supply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 + E 32 A 400 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 (24 Vac)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DC through potentiome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Three Double Chamber Push-Button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ependent chamb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ouble chamber push-buttons (green and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gree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close contacts (NC) for red switc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Three-Pole Contactor Module (24 VAC). (4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normally open contact (NO) for pow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control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s (NC) for control circu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30. Synchronization Relay Module. (3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stantaneous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ime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ime normally close contact (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Three-Phase Autotransformer 400/230 VAC, 1 kVA,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autotransfor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supply voltage: 400 VAC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voltage: 3 x 23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former connection: YY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 stop commutator for instantaneous connection / disconnection of the grid transfor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Auxiliary Lamp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red, yellow and gree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09. AC Ammeter Module (0-2.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13. Direct Starter with Invers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Direct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Reverse connec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65. Digital Multimet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multimeter with 3 ½ digits, with 4 mm double connector termination cables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Flywh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recommended speed: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 of inertia: 0.0025 kgm².</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AC-KIT. Independent Excitation 3PH Synchronous Motor-Generator Study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 Independent Excitation 3PH Synchronous Motor-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voltage: 3 x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utput current: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excitation current: 0.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DC Motor Speed Controller (Intermediate op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ble output voltage: 0 – 30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3PH Squirrel-Cag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 /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M. AC Motor Speed Controller (Intermediate Option)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 / OFF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75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WM 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s: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K, potentiometer for the induction motor control sp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ting and visualization display of the machine parameter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I. Three-phase Independent Resis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or value: 3 x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 x 352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commutator to switch ON / OFF the resis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input terminals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output terminals (3P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AC-KIT. 3PH Squirrel Cage Motor Study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3PH Squirrel-Cag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 /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1. Star-Delta Manual Star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delta 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Star conn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Delta connec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Three-Phase Autotransformer 400/230 VAC, 1 kVA,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autotransfor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supply voltage: 400 VAC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voltage: 3 x 23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former connection: YY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 stop commutator for instantaneous connection / disconnection of the grid transfor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8-AC-KIT. 3PH Wound Rotor Motor Study K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8. 3PH Wound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 /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87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 /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Three-Phase Autotransformer 400/230 VAC, 1 kVA,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autotransfor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supply voltage: 400 VAC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voltage: 3 x 23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former connection: YY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 stop commutator for instantaneous connection / disconnection of the grid transfor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1. Star-Delta Manual Star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delta 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Star connec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Delta connec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I. Three-phase Independent Resis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or value: 3 x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 x 352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commutator to switch ON / OFF the resis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input terminals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output terminals (3P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9-AC-KIT. Dahlander Motor, two speeds Study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9. Dahlander Motor, Two Spe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4 /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1400 / 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2 / 1.5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7. Manual Dahlander Switch Module, Two Spe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Low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High spe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0-AC-KIT. 3PH Squirrel-Cage Motor, Two Speeds Study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0. 3PH Squirrel-Cage Motor, Two Spe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40 /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 x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900 / 142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05 / 1.3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9. Manual Switch for Independent Windings, Two Speed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s commu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Winding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Winding 2.</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2-AC-KIT. Universal Motor Study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2. Universa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110 – 240 VAC /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23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900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Single-Phase Variable Resis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or of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all resistance or variable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DC Motor Speed Controller (Intermediate op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 0 – 3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1. 1PH Squirrel-Cage Motor with Starting Capac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 x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2.5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6. 1PH Squirrel-Cage Motor with Starting and Running Capac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110 – 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mature current: 1.8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0. Asynchronous Single-Phase Motor with Split 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mature current: 2.53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21. 3PH Reluctance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380 x 840 x 2010 mm approx. (54.33 x 33.07 x 79.13 inches approx.).- Weight: 80 Kg approx. (17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Independent Excitation 3PH Synchronous Motor-Generator Study Kit, “EMT6-A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hecking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Wiring of the AC Synchronous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Study of the parameters to be controlled in AC Synchronous gener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speed VS output voltage of synchronous generator at current excitation const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tudy of current excitation VS output voltage of synchronous generator at frequency const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tudy of drop voltage of synchronous generator with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omparison of the operations with other acquired moto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3PH Squirrel Cage Motor Study Kit, “EMT7-A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hecking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Wiring the Three-Phase Asynchronous Motor of Squirrel C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Study of the control parameters of the Three-Phase Asynchronous Motor of Squirrel C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tudy the direct starting of the Three-Phase Asynchronous Motor of Squirrel C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Manual star-delta starting circuit of the Three-Phase Asynchronous Motor of Squirrel C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Manual reversing operations of the Three-Phase Asynchronous Motor of Squirrel C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Automatic star-delta starter of the Three-Phase Asynchronous Motor of Squirrel C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Automatic star-delta reversing circuit of the Three-Phase Asynchronous Motor of Squirrel C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utotransformer start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mparison of the operations with other acquired mo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3PH Wound Rotor Motor Study Kit, “EMT8-A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hecking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Wiring the Three-Phase Asynchronous Motor of wound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Study of the control parameters of the Three-Phase Asynchronous Motor of Wound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Study the direct starting the Three-Phase Asynchronous Motor of Wound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Manual starting with rotor re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Manual star-delta starting circuit of the Three-Phase Asynchronous Motor of Wound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Manual reversing operations of the Three-Phase Asynchronous Motor of Wound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Automatic starting with rotor re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Automatic star-delta starting of the Three-Phase Asynchronous Motor of Wound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Automatic star-delta reversing circuit of the Three-Phase Asynchronous Motor of Wound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  Autotransformer start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Comparison of the operations with other acquired mo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Dahlander Motor, Two Speeds Study Kit, “EMT9-A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Checking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Wiring the Three-Phase Dahlander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Study of the control parameters of the Three-Phase Dahlander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Study the direct starting of the Three-Phase Dahlander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Manual speed variation of a Dahlander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Manual reversing operations of the Three-Phase Dahlander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6.-  Autotransformer start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Comparison of the operations with other acquired mo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3PH Squirrel-Cage Motor, Two Speeds Study kit, “EMT10-A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Checking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Wiring the Asynchronous Three-Phase Motor of two independent spee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 Study of the control parameters of the Asynchronous Three-Phase Motor of Two Independent Spee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 Study the direct starting ot the Asynchronous Three-Phase Motor of Two Independent Spee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 Manual speed variation of a motor with two independent spee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 Manual reversing operations of the Asynchronous Three-Phase Motor of Two Independent Spee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 Automatic speed variation of a Motor with Two Independent Spee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5.-  Autotransformer start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 Comparison of the operations with other acquired mo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1PH Squirrel-Cage Motor with Starting Capacitor, “EMT11-A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 Checking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 Wiring the Asynchronous Single-Phase Motor with Starting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 Study of the control parameters of the Asynchronous Single-Phase Motor with Starting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 Study the direct starting the Asynchronous Single-Phase Motor with Starting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 Manual reversing operations of the Asynchronous Single-Phase Motor with Starting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  Direct and time-delay control of the Single-Phase Asynchronous Motor with Starting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 Comparison of the operations with other acquired mo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Universal Motor Study Kit, “EMT12-AC-K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 Working of Universal Motor in 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 Working of Universal Motor in D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 Checking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 Wiring the Universal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 Study of the control parameters of the Universal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9.- Study the direct starting of the Universal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 Manual reversing operations of the Universal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1.- Direct and time-delay control of the Universal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2.- Comparison of the operations with other acquired mo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1PH Squirrel-Cage Motor with Starting and Running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3.- Checking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4.- Wiring the Asynchronous Single-Phase Motor with Starting and Running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5.- Study of the control parameters of the Asynchronous Single-Phase Motor with Starting and Running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6.- Study the direct starting the Asynchronous Single-Phase Motor with Starting and Running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7.- Manual reversing operations of the Asynchronous Single-Phase Motor with Starting and Running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8.- Direct and time-delay control of the Asynchronous Single-Phase Motor with Starting and Running Capaci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9.- Comparison of the operations with other acquired mo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Asynchronous Single-Phase Motor with Split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0.- Checking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1.- Wiring the Asynchronous Single-Phase Motor with Split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2.- Study of the control parameters of the Asynchronous Single-Phase Motor with Split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3.- Study of the direct starting of the Asynchronous Single-Phase Motor with Split Phas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4.- Manual reversing operations of the Asynchronous Single-Phase Motor with Split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5.- Direct and time-delay control of he Asynchronous Single-Phase Motor with Split Ph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6.- Comparison of the operations with other acquired mo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3PH Reluctanc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7.- Checking the main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8.- Wiring the Three-Phase Reluctanc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9.- Study of the control parameters of the Three-Phase Reluctanc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0.- Study the direct starting of the Three-Phase Reluctanc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1.- Manual reversing operations of the Three-Phase Reluctance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2.- Comparison of the operations with other acquired mo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CEM/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Novem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CE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C THREE-PHASE INDUCTION MOTOR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13:00Z</dcterms:created>
  <dc:creator>edibon</dc:creator>
  <dc:description/>
  <cp:keywords/>
  <dc:language>en-US</dc:language>
  <cp:lastModifiedBy>Alberto Caceres</cp:lastModifiedBy>
  <cp:lastPrinted>2014-01-10T11:03:00Z</cp:lastPrinted>
  <dcterms:modified xsi:type="dcterms:W3CDTF">2023-11-27T09:52:00Z</dcterms:modified>
  <cp:revision>3</cp:revision>
  <dc:subject/>
  <dc:title>Technical Teaching Equipment</dc:title>
</cp:coreProperties>
</file>