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ACDH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Module de Démarrage Dire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pour la connexion de l’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deux positions (ON / OF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ircuit ferm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odule de Démarrage Manuel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3. Module de Démarreur Direct avec Inv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ornes de sortie pour la connex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nsité maximale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onnexion direc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Connexion inversé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5. Module de Démarreur Étoile-Triangle Manuel, avec In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Connexion direc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Connexion inversé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odule Commutateur Dahlander manuel, 2 vites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Bass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Haute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1. Module de Commutateur à Inversion de Pô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mmut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direc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Sens inverse des aiguilles d’une mon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Sens hor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vitess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Vitess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Vitesse 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Moteur Dahlander à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s :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u processus de manière automatique et simultané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aux différents niveaux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Module d’Amperemètre CC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odule de Voltmètre CA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33. Module de Wattmètre Trifasé Équilibré (350-0-350W, 440 VAC, 50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44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Module de Phasemètre Trifasé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mètres de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chon 0,5 – 1 – 0,5 I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1,5 % de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u 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Module de Varmètre Trifasé Équilibré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mètre équilibré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4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elle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1,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u 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ôle de Module d’Alimentation Principale Industrielle (N-ALI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trôle de Module d’'alimentation principale auxiliaire (N-ALI0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ôle des la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s éléments de commande des moteurs à courant altern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ircuit manuel étoile-triangle d'un mo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Fonctionnement manuel en étoile et en sens inverse d'un moteur Dahla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ircuit manuel étoile-triangle avec inversion d'un moteur à induction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Variation manuelle de la vitesse d'un moteur Dahla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Variation manuelle de la vitesse d'un moteur Dahlander avec inver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Démarrage automatique étoile-triangle d'un moteur à induction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ircuit d'inversion automatique étoile-triangle d'un moteur à induction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Variation automatique de la vitesse d'un moteur Dahla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Utilisation du volant d'inerti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DH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DH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U MOTEUR CA D'INDUCTION TRIPHASÉ DAHL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7:00Z</dcterms:created>
  <dc:creator>edibon</dc:creator>
  <dc:description/>
  <dc:language>en-US</dc:language>
  <cp:lastModifiedBy>Alberto Caceres</cp:lastModifiedBy>
  <cp:lastPrinted>2014-01-10T11:03:00Z</cp:lastPrinted>
  <dcterms:modified xsi:type="dcterms:W3CDTF">2023-09-29T07:17:00Z</dcterms:modified>
  <cp:revision>1</cp:revision>
  <dc:subject/>
  <dc:title>Technical Teaching Equipment</dc:title>
</cp:coreProperties>
</file>