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AEL-ACDHA”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Módulo de Fuente de Alimentación Principal Indust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trifásica con enchufe de conexión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CA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12. Módulo Arrancador Dire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de entrada para la conexión de la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terminales de salida para la conexión d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áxima de los contactos: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terruptores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 Circuito cerrad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01. Módulo de Arranque Manual Estrella-Triáng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a corriente de contactos: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de tres posiciones estrella-triáng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 Conexión en estrell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Conexión en triángulo.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13. Módulo de Arrancador Directo con Inver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de entrada para la conexión de la fuente de aliment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terminales de salida para la conexión d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áxima corriente de contactos: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mutador de tres posi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Circuito abier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Conexión direc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Conexión invers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RR05. Módulo de Arrancador Estrella-Triángulo Manual, con Inver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de entrada para la conexión de la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terminales de salida para la conexión del mo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máxima de los contactos: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estrella-triángulo de tres posi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 Conexión en estrell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Conexión Del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tres posicion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Conexión direc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Conexión invers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07. Módulo de Conmutador Dahlander Manual, 2 Veloc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a corriente de contactos: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de tres posi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Baja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Alta velocida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11. Módulo de Conmutador de los Polos con Inver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de entrada para la conexión de la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terminales de salida para la conexión d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a corriente de contactos: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conmut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de dire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en sentido antihora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En sentido hora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Velocidad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Velocidad 2.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UL48. Módulo con Tres Pulsadores de Doble Cáma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ámaras independi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pulsadores de doble cámara (verde y ro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tactos normalmente abiertos (NO) para el interruptor ver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tactos normalmente cerrados (NC) para el interruptor roj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2. Módulo de Lámpara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lámparas (rojo, amarillo y verd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1. Módulo Contactor Tripolar (24 VCA). (4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los contactos de alimentación: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contactos de contro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la bobina de contro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trifásico normalmente abierto (NO) para el circuito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tactos normalmente abiertos (NO) para el circuito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ontactos normalmente cerrados (NC) para el circuito de contro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30. Módulo de Relé de Sincronismo. (3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los contactos de alimentación: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contactos de contro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la bobina de contro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trifásico normalmente abierto (NA) para el circuito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ormalmente abierto (NA) instantáne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ormalmente abierto (NA) de un solo u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ormalmente cerrado (NC) de un solo us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Módulo de Fuente de Tensión Auxiliar Variabl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4 VCA /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CC mediante potencióme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3. Módulo Autotransformador Trifásico 400/230 VAC,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transformador trifás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ción nominal de la tensión: 400 VCA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lida de tensión nominal: 3 x 230 VCA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1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l transformador: YY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mutador de arranque / parada para la conexión / desconexión instantánea del transformador de r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3 x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9. Motor Dahlander, Dos Veloc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7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3x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 / 60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úmero de polos: 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PM: 1400/28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1,2 / 1,5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YW. Volante Iner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so: 2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máxima recomendada: 4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mento de inercia: 0,0025 kgm².</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 Motor de Jaula de Ardilla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7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3 x 230 / 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úmero de polos: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273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67 / 0,97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TDD y K-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potencia activa y reactiva en cuatro cuadr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SCADA. Software de Sistema de Control y Adquisición de Datos de Máquinas Eléctr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es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corriente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corriente RMS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tensión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tensión RMS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par y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es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control del par para el servo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control de velocidad para el servo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sistemas operativos Windows actuales. Simulación gráfica e intuitiva del proceso en la pantalla. Compatible con los estándares de la industr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istro y visualización de todas las variables del proceso de forma automática y simultán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la representación gráfica en tiempo re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álisis comparativo de los datos obtenidos, posterior al proceso y modificación de las condiciones durante el proceso.</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permite que los 30 alumnos de la clase puedan visualizar simultáneamente todos los resultados y la manipulación del equipo durante el proceso usando un proyector o una pizarra electrónic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10. Módulo de Amperímetro CA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da: 0 –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medi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22. Módulo de Voltímetro CA (0-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medi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33. Módulo de Vatímetro Balanceado Trifásico (350-0-350 W, 440 VAC, 50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4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medi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31. Módulo de Fasímetro Trifásico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metros de f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 0,5-1-0,5 I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cisión: 1,5 % de 9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0 ó 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39. Módulo de Vármetro Trifásico Equilibrado 44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balanceada de tres fas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44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cala: 9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cisión: 1,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50 ó 60 Hz.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40 x 320 x 920 mm aprox. - Peso: 6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Comprobación del Módulo de Fuente de Alimentación Principal Industrial (N-ALI0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omprobación del Módulo de Fuente de Alimentación Auxiliar Principal (N-ALI03).</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ontrol de las lámpar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de los elementos de control de motores de corriente alter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ircuito manual estrella-triángulo del motor de inducción trifás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Operación manual en estrella e inversión de gi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Arranque estrella-triángulo con circuito de inversión de giro del motor de inducción trifás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Variación manual de velocidad de un motor Dahlan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Variación de velocidad manual de un motor Dahlander con inversión de gi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Arrancador estrella-triángulo automático del motor de inducción trifás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ircuito automático de arranque estrella-triángulo con inversión de giro del motor de inducción trifás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Variación automática de la velocidad de un motor Dahlan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3.- Uso del disco de inercia.</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CDHA/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Septi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CDH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L MOTOR CA DE INDUCCIÓN TRIFÁSICO DAHLAN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58:00Z</dcterms:created>
  <dc:creator>edibon</dc:creator>
  <dc:description/>
  <cp:keywords/>
  <dc:language>en-US</dc:language>
  <cp:lastModifiedBy>Alberto Caceres</cp:lastModifiedBy>
  <cp:lastPrinted>2014-01-10T11:03:00Z</cp:lastPrinted>
  <dcterms:modified xsi:type="dcterms:W3CDTF">2023-09-29T11:18:00Z</dcterms:modified>
  <cp:revision>2</cp:revision>
  <dc:subject/>
  <dc:title>Technical Teaching Equipment</dc:title>
</cp:coreProperties>
</file>