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AEL-ACDHA”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 + 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2. Direct Start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input terminals for power supply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output terminals for motor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ON / OFF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Closed circu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1. Star-Delta Manual Star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delta 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Star conn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Delta conne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3. Direct Starter with Invers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input terminals for power supply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output terminals for motor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Direct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Reverse conne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05. Manual Star-Delta Starter with Inversion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input terminals for power supply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output terminals for motor conn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delta 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Star conn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Delta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Direct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Reverse conne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7. Manual Dahlander Switch Module, 2 Spe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Low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High spe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1. Pole Reversing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input terminals for power supply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output terminals for motor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ti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Anti-clockwi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Clockwi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Speed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peed 2.</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Module with Three Dual Camera Push 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chamb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ouble chamber push-buttons (green and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gree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close contacts (NC) for red switc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Auxiliary Lamp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Three-Pole Contactor Module (24 VAC). (4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normally open contact (NO) for pow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control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s (NC) for control circu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Synchronization Relay Module. (3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stantaneous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ime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ime normally close contact (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 (24 Vac)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DC through potentiome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Three-Phase Autotransformer 400/230 VAC, 1 kVA,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autotransfor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supply voltage: 400 VAC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voltage: 3 x 23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former connection: YY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stop commutator for instantaneous connection/disconnection of the grid transfor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 Two-Speed Dahlander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es number: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1400 / 28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2 / 1.5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Flywh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ommended maximum speed: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 of inertia: 0.0025 kgm².</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3PH Squirrel-Cag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7 / 0.9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Electrical Network Analyzer Module with Oscilloscope and Data Acquisition.</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SCADA. Control and Data Acquisition System Software for Electrical Mach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signal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MS current signal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ignal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MS voltage signal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and speed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control signal for the servo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control signal for the servo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actual Windows operating systems. Graphic and intuitive simulation of the process in screen. 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istration and visualization of all process variables in an automatic and simultaneous w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graphic representation in real tim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ive analysis of the obtained data, after the process and modification of the conditions during the proces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0. AC Ammeter (0-5 A)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ing range: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22. AC Voltmeter (0-400 V)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3. Balanced Three-Phase Wattmeter Module (350-0-350 W, 440 VAC, 5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4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1. Three-Phase Phase Meter Module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meters of 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 0.5 – 1 – 0.5 I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uracy: 1.5 % of 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0 or 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9. Balanced Three-Phase Var Meter Module 44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anced Three-phase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4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ale 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uracy 1.5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0 or 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920 mm approx. (25.19 x 12.59 x 36.26 inches approx.) - Weight: 60 Kg approx.(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hecking the Industrial Main Power Supply Module (N-ALI0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hecking the AC Auxiliary Main Power Supply Module (N-ALI03).</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hecking the lam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the control elements of alternating-current mo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Manual star-delta circuit of three-phase induc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anual star and reverse operation of Dahlander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anual star-delta with inversion circuit of three-phase induc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Manual speed variation of a Dahlander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anual speed variation of a Dahlander motor with inve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utomatic star-delta starter of three-phase induc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Automatic star-delta reversing circuit of three-phase induc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Automatic velocity variation of a Dahlander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3.- Use of the flywheel.</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CDH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Sept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CDH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OF AC DAHLANDER THREE-PHASE INDUCTION MO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54:00Z</dcterms:created>
  <dc:creator>edibon</dc:creator>
  <dc:description/>
  <dc:language>en-US</dc:language>
  <cp:lastModifiedBy>Alberto Caceres</cp:lastModifiedBy>
  <cp:lastPrinted>2014-01-10T11:03:00Z</cp:lastPrinted>
  <dcterms:modified xsi:type="dcterms:W3CDTF">2023-09-29T07:18:00Z</dcterms:modified>
  <cp:revision>1</cp:revision>
  <dc:subject/>
  <dc:title>Technical Teaching Equipment</dc:title>
</cp:coreProperties>
</file>