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HC. 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quipements en contact avec le fluide de proces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ve d'hydrogénation en acier inoxydable (réac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ume total : 3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ume de travail : 2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ume de travail minimum : 14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bine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pentin de refroidiss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aximale : 6,3 bar. Pression de service maximale : 3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useur d'hydrogène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visiè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upape d'échappement en acier inoxydable évaluée à 4 bar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que de rupture en acier inoxydable évalué à 6,3 bar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gitateur à vitesse variable pour la cuve d'hydrogénation : agitateur pneuma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 catalyseur en acier inoxydable : volume : 6,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gitateur à vitesse variable pour le réservoir de catalyseur : agitateur pneuma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à vide à anneau liqu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aspiration de gaz même en présence de liquides. Compression isotherme des ga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gaz ne sont jamais en contact avec les lubrifi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sec : 65 m³/h. Débit humide : 87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absolue atteinte : 0,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à huile, type centrif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Q)= 10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aximale : 2,7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travail : 150 – 16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r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étecteur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apteur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manomèt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Électrovannes gaz, eau et 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upapes d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tériel électrique antidéflagrant. Contrôles de zone de sécurité. Contrôle précis de l'ajout d'hydrogè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ur la conception de cet unité, la sécurité a été particulièrement prise en compte, ainsi, il contient un détecteur d'hydrogène. En cas de fuite, tout le processus est arrêté et l'arrivée d'hydrogène est coupée, la soupape de sécurité est tarée à 4 bar et le disque de rupture à 6 bar.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H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AEH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éférences 1 à 6 sont les principaux éléments : AEHC + AEHC/CIB + DAB + AEH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Étude de l'effet de la température de procéd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Etude de l'effet du degré d'agi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Étude de l'effet de la pression du gaz hydrogè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xploitation d'une version à petite échelle du procédé d'hydrogén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our déterminer le dosage optimal du cataly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Démontrer le fonctionnement du filtre pour la récupération du cataly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tude de l'effet du type de cataly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É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ontrôle du processus de l'unité AEH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Visualisation de toutes les valeurs de capteurs utilisées dans le processus de l'unité AEH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AEH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Janv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HC</w:t>
    </w:r>
  </w:p>
  <w:p>
    <w:pPr>
      <w:pStyle w:val="Header"/>
      <w:jc w:val="center"/>
      <w:rPr/>
    </w:pPr>
    <w:r>
      <w:rPr>
        <w:rFonts w:cs="Futura Md BT" w:ascii="Futura Md BT" w:hAnsi="Futura Md BT"/>
        <w:sz w:val="22"/>
        <w:lang w:val="en-US" w:eastAsia="en-US"/>
      </w:rPr>
      <w:t>UNITÉ HYDROGÉNATION, CONTRÔLÉE PAR ORDINATEUR (PC),</w:t>
    </w:r>
    <w:r>
      <w:rPr>
        <w:rFonts w:cs="Futura Md BT" w:ascii="Futura Md BT" w:hAnsi="Futura Md BT"/>
        <w:sz w:val="22"/>
      </w:rPr>
      <w:t xml:space="preserve"> </w:t>
    </w: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27:00Z</dcterms:created>
  <dc:creator>edibon</dc:creator>
  <dc:description/>
  <dc:language>en-US</dc:language>
  <cp:lastModifiedBy>Alberto Caceres</cp:lastModifiedBy>
  <cp:lastPrinted>2016-03-03T10:00:00Z</cp:lastPrinted>
  <dcterms:modified xsi:type="dcterms:W3CDTF">2024-01-09T07:36:00Z</dcterms:modified>
  <cp:revision>1</cp:revision>
  <dc:subject/>
  <dc:title>Technical Teaching Equipment</dc:title>
</cp:coreProperties>
</file>