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H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quipment in contact with the process fluid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hydrogenation vess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volume: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ume: 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working volume: 1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6.3 bar. Maximum working pressure: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hydrogen 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i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exhaust valve rated at 4 bar of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rupture disc rated at 6.3 bar of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gitator for the hydrogenation vessel: pneumatic agi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atalyst tank: volume: 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gitator for the catalyst tank: pneumatic agi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ring vacuum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nables the suction of gases even in the presence of liq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isothermic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are never in contact with lubric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flow: 65m³/h. Wet flow: 8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olute pressure reached: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pump, centrifugal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Q)=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2.7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150 – 1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curit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s, water and air 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rit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meproof electrical equipment. Safe zone controls. Accurate control of hydrogen add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the design of this unit, security has been especially taken into account, thus, it contains a hydrogen detector. In case of leak, the whole process is stopped and the input of hydrogen is cut off, the security valve is rated at 4 bar and the rupture disc at 6 ba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H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EH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es 1 to 6 are the main items: AEHC + AEHC/CIB + DAB + AEH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effect of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effect of degree of ag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effect of hydrogen ga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tion of small scale version of the industrial hydrogen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o determine the optimum catalyst do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 demonstrate the operation of the filter for catalyst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effect of catalyst ty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AEH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AEH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AEH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HC</w:t>
    </w:r>
  </w:p>
  <w:p>
    <w:pPr>
      <w:pStyle w:val="Header"/>
      <w:jc w:val="center"/>
      <w:rPr/>
    </w:pPr>
    <w:r>
      <w:rPr>
        <w:rFonts w:cs="Futura Md BT" w:ascii="Futura Md BT" w:hAnsi="Futura Md BT"/>
        <w:sz w:val="22"/>
        <w:lang w:val="en-US" w:eastAsia="en-US"/>
      </w:rPr>
      <w:t>COMPUTER CONTROLLED HYDROGENATION UNIT,</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6:00Z</dcterms:created>
  <dc:creator>edibon</dc:creator>
  <dc:description/>
  <dc:language>en-US</dc:language>
  <cp:lastModifiedBy>Alberto Caceres</cp:lastModifiedBy>
  <cp:lastPrinted>2016-03-03T10:00:00Z</cp:lastPrinted>
  <dcterms:modified xsi:type="dcterms:W3CDTF">2024-01-09T07:40:00Z</dcterms:modified>
  <cp:revision>1</cp:revision>
  <dc:subject/>
  <dc:title>Technical Teaching Equipment</dc:title>
</cp:coreProperties>
</file>