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AED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odos los elementos metálicos son de  acero inoxidable s316, incluidos los sopor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juntas son aptas para alimentación y para su uso con temperaturas de 300°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que de alimentación con conexión a vacío para desaireación del ace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rpentín en el tanque de alimentación, para precalentar el aceite, favoreciendo la desaire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entador de agua caliente sanitaria para intercambio en el serpentín del tanque de alimentación.  Válvula de regulación del suministro de agua al serpentín, en función de la temperatura dese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alimentación al sistema del aceite desaireado con regulación de caudal, rango: 8 – 20 kg/h.</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Tres intercambiadores de calor de placas  para calentamiento del aceite vegetal a trat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tercambiadores en contracorriente con aceite ya desodor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ambiador para calefacción del aceite a tratar en contracorriente con aceite térm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 pla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cubiertos de  Si02 apto para alimentación.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olumna de Destilación/Desadificacion basada en una columna de relleno estructurado, calorifugada, conectada a vacío y equipada c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tribuidor de entrada de aceite ubicado en el punto de entrada del aceite de alimentación a la columna por la parte superior de ésta. Garantiza una distribución homogénea del aceite al ser introducido en la column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pisos de bandejas de platos para favorecer el contacto entre las fases líquido y vapor y se mejore el rendimiento de la destilació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campanas constituyen la base del stripping y permiten el ascenso del vapor a través de la columna y de un orificio central, a través del cual cae el aceite hasta la superficie del primer plato o plato superi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lleno de la columna Flexipac 500Y. Está distribuido en planchas colocadas con un ángulo de 90° cada una respecto de la siguiente, de forma que no se formen en ningún momento caminos preferenciales y se garantice la distribución homogénea del fluido a lo largo de la column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tribuidor de vapor, empleado como gas de arrastre: cinco puntos de entrada del vapor de arrastre. Hay un punto ubicado encima de los platos de contacto, otros tres ubicados en el interior de los platos  (uno dentro de cada plato) y el último en fondo de columna por debajo de los platos de contact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 cabeza de columna se dispone de 4 serpentines que permiten ayudar a condensar los ácidos grasos extraídos. Estos serpentines se pueden conectar al agua de red de forma que se mantenga una temperatura constant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demiste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rpentín en la parte inferior de la columna de circulación del aceite térmico para mantenimiento de la temperatura en la columna.</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Bomba</w:t>
      </w:r>
      <w:r>
        <w:rPr>
          <w:rFonts w:cs="Futura Lt BT" w:ascii="Futura Lt BT" w:hAnsi="Futura Lt BT"/>
          <w:color w:val="000000"/>
          <w:sz w:val="16"/>
          <w:szCs w:val="16"/>
          <w:lang w:val="en-US" w:eastAsia="en-US"/>
        </w:rPr>
        <w:t xml:space="preserve"> con caudal regulable de salida del desodorizador.</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Depósito enfriador</w:t>
      </w:r>
      <w:r>
        <w:rPr>
          <w:rFonts w:cs="Futura Lt BT" w:ascii="Futura Lt BT" w:hAnsi="Futura Lt BT"/>
          <w:color w:val="000000"/>
          <w:sz w:val="16"/>
          <w:szCs w:val="16"/>
          <w:lang w:val="en-US" w:eastAsia="en-US"/>
        </w:rPr>
        <w:t xml:space="preserve"> del aceite tratado equipado con serpentín con agua de refrigeración con tapa transparente.</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Circuito de  aceite térmico: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dera de aceite térmico alimentario que aporta la energía que es necesaria para calentar el aceite de entrada a la columna. Temperatura máxima del aceite térmico: 3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eite térmico alimenta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con regulación de caudal de aceite térmic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válvulas proporcionales para controlar los caudales de aceite térmico que se impulsa al intercambiador de calor y/o al serpentín de la columna de desodorización.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Circuito de recirculación de ácidos gras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de recirculación de ácidos grasos, para evitar la solidificación de los mismos y mantener la temperatura en la cabeza de colum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tracción directa mediante válvula manual o redirigidos  a un depósito de enfriamiento hasta 6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pósito de enfriamiento con serpentín para agua de refrigeración para evitar la condensación y espesamiento de los ácidos gras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pósito auxiliar con toma de Nitrógeno para tomar muestra en cualquier momento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ircuito de vací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vací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mpa de vacío que evita que los vapores procedentes de la columna lleguen a la bomba. Dispone de serpentín que forma parte de una  unidad condensadora, y permite condensar el vapor de agua procedente de la columna, reduciendo su volumen y permitiendo que la bomba de vacío mantenga en todo momento el vacío en el siste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idad condensadora cargada  con refrigerante R-40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vapor de arrastre. Potencia 3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Nitróge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 de temperatura y de presión en los puntos claves de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 de caudal de aceite de aceite vege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niv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solenoides de seguridad y todas las medidas necesarias como, alarmas, termostato, presostato,etc.  para un trabajo seguro.</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rPr>
      </w:pPr>
      <w:r>
        <w:rPr>
          <w:rFonts w:cs="Futura Md BT" w:ascii="Futura Md BT" w:hAnsi="Futura Md BT"/>
          <w:color w:val="000000"/>
          <w:sz w:val="16"/>
          <w:szCs w:val="16"/>
          <w:lang w:val="en-US" w:eastAsia="en-US"/>
        </w:rPr>
        <w:t>- TGV. Generador de Vapor (3 kW).</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DC/A/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AEDC/A/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AEDC/A + AEDC/A/CIB + DAB + AEDC/A/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l funcionamiento de una versión a pequeña escala del proceso industrial de desodorización en continu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l funcionamiento de una versión a pequeña escala del proceso industrial de desodorización en discontinu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una columna de relleno estructur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l proceso de eliminación de ácidos grasos de diferentes aceites veget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la variación de la temperatura del proceso de desodoriz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 la variación de la presión del proceso de desodoriz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 la variación de la cantidad de vapor directo añadido al proceso de desodoriz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 la variación del tiempo de procesado total en el proceso de desodoriz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udio de la influencia de la recirculación de los ácidos grasos obtenidos en el proce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udio de la influencia del tipo de relleno en el proceso de eliminación de ácidos gras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ol del proceso del equipo AEDC/A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Visualización de todos los valores de los sensores usados en el proceso del equipo AEDC/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AEDC/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0</w:t>
    </w:r>
  </w:p>
  <w:p>
    <w:pPr>
      <w:pStyle w:val="Header"/>
      <w:rPr>
        <w:lang w:val="en-US"/>
      </w:rPr>
    </w:pPr>
    <w:r>
      <w:rPr>
        <w:sz w:val="14"/>
        <w:lang w:val="en-US" w:eastAsia="en-US"/>
      </w:rPr>
      <w:t>Fecha:Noviembre/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DC/A</w:t>
    </w:r>
  </w:p>
  <w:p>
    <w:pPr>
      <w:pStyle w:val="Header"/>
      <w:jc w:val="center"/>
      <w:rPr>
        <w:rFonts w:ascii="Futura Md BT" w:hAnsi="Futura Md BT" w:cs="Futura Md BT"/>
        <w:sz w:val="22"/>
        <w:lang w:val="en-US"/>
      </w:rPr>
    </w:pPr>
    <w:r>
      <w:rPr>
        <w:rFonts w:cs="Futura Md BT" w:ascii="Futura Md BT" w:hAnsi="Futura Md BT"/>
        <w:b/>
        <w:sz w:val="22"/>
        <w:lang w:val="en-US" w:eastAsia="en-US"/>
      </w:rPr>
      <w:t>EQUIPO AVANZADO DE DESODORIZACIÓN, 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54:00Z</dcterms:created>
  <dc:creator>edibon</dc:creator>
  <dc:description/>
  <cp:keywords/>
  <dc:language>en-US</dc:language>
  <cp:lastModifiedBy>Laura Sanchez</cp:lastModifiedBy>
  <cp:lastPrinted>2016-03-03T10:00:00Z</cp:lastPrinted>
  <dcterms:modified xsi:type="dcterms:W3CDTF">2020-11-25T09:58:00Z</dcterms:modified>
  <cp:revision>3</cp:revision>
  <dc:subject/>
  <dc:title>Technical Teaching Equipment</dc:title>
</cp:coreProperties>
</file>