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DC/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metal elements are made of s316 stainless steel, including the sup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als are suitable for food and can be used at temperatures of up to 30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ing tank with vacuum connection for oil de-a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il in the feeding tank, for preheating the oil, thus facilitating de-a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mestic hot water heater for exchange in the feeding tank coil. Water supply regulation valve to the coil, according to the desired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pump to the de-aerated oil system with flow rate control, range: 8 – 20 kg/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hree plate heat exchangers for heating the vegetable oil to be treat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unterflow exchangers with pre-deodorized o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r for counterflow heating the oil to be treated with thermal o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0 pla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02-coated, suitable for foo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istillation/desaturation column based on a column with structured packing, heat insulation, vacuum connection and equipped wit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il inlet distributor placed in the edible oil inlet to the column from the top. It ensures an even oil distribution when introduced into the colum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tiered plate trays to promote contact between the liquid and vapor phases and to improve distillation performan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hoods are the base of the stripping and allow the steam to rise through the column and a central hole, through which the oil falls to the surface of the first or upper plat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Flexipac 500Y column packing. It is distributed in plates positioned at a 90° angle to each other, so that no preferential paths are ever formed and the even distribution of the fluid along the column is guaranteed.</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team distributor, used as a carrier gas: five inlets for the carrier steam. There is an inlet on top of the contact plates, three others located inside the plates (one inside each plate) and the last one at the bottom of the column below the contact pla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also 4 coils at the column head to help condense the extracted fatty acids. These coils can be connected the mains water so that a constant temperature is maintain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emis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il at the bottom of the thermal oil circulation column to maintain the temperature in the column.</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Pump</w:t>
      </w:r>
      <w:r>
        <w:rPr>
          <w:rFonts w:cs="Futura Lt BT" w:ascii="Futura Lt BT" w:hAnsi="Futura Lt BT"/>
          <w:color w:val="000000"/>
          <w:sz w:val="16"/>
          <w:szCs w:val="16"/>
          <w:lang w:val="en-US" w:eastAsia="en-US"/>
        </w:rPr>
        <w:t xml:space="preserve"> with an adjustable outlet flow rate from the deodorizer.</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ooling tank</w:t>
      </w:r>
      <w:r>
        <w:rPr>
          <w:rFonts w:cs="Futura Lt BT" w:ascii="Futura Lt BT" w:hAnsi="Futura Lt BT"/>
          <w:color w:val="000000"/>
          <w:sz w:val="16"/>
          <w:szCs w:val="16"/>
          <w:lang w:val="en-US" w:eastAsia="en-US"/>
        </w:rPr>
        <w:t xml:space="preserve"> for the treated oil, consisting of a cooling water coil with a transparent cove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hermal oil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le thermal oil boiler providing the energy needed to heat the oil entering the colum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thermal oil temperature: 30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le thermal o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with thermal oil flow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oportional valves to control the thermal oil flow rates to the heat exchangers and/or the deodorizing column coi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atty acid recirculation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le thermal oil boiler providing the energy needed to heat the oil entering the colum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thermal oil temperature: 30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le thermal o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with thermal oil flow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oportional valves to control the thermal oil flow rates to the heat exchangers and/or the deodorizing column co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tty acid recirculation pump, to prevent them from solidifying and to maintain the temperature at the column he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extraction via manual valve or redirecting to a cooling tank up to 6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tank for cooling water coil to prevent fatty acids from condensing and thicken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tank with Nitrogen intake to collect samples at any tim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Vacuum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trap, which ensures that the vapors from the column do not reach the pum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 a coil that is part of a condensing unit, and allows water vapor from the column to be condensed, reducing its volume and enabling the vacuum pump to keep the vacuum in the system constantl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ing unit filled with R-404 refrigera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ier steam generator. 3kW pow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trogen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and pressure sensors at key points in the syste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getable oil flow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solenoid valves and all necessary measurements, such as alarms, thermostat, and pressure switch, etc., to work safel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color w:val="000000"/>
          <w:sz w:val="16"/>
          <w:szCs w:val="16"/>
          <w:lang w:val="en-US" w:eastAsia="en-US"/>
        </w:rPr>
        <w:t>- TGV. Steam Generator (3 kW).</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DC/A/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EDC/A/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AEDC/A + AEDC/A/CIB + DAB + AEDC/A/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operation of a small-scale model of the industrial continuous deodoriz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operation of a small-scale model of the industrial discontinuous deodoriz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a structured packing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fatty acid removal process of various vegetable oi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variation in temperature of the deodoriz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variation in pressure of the deodoriz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variation in the amount of direct steam added to the deodoriz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variation in the total processing time of the deodoriz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udy of the effect of the recirculation of the fatty acids obtained in the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impact of the type of packing in the fatty acid removal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AEDC/A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AEDC/A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AEDC/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DC/A</w:t>
    </w:r>
  </w:p>
  <w:p>
    <w:pPr>
      <w:pStyle w:val="Header"/>
      <w:jc w:val="center"/>
      <w:rPr/>
    </w:pPr>
    <w:r>
      <w:rPr>
        <w:rFonts w:cs="Futura Md BT" w:ascii="Futura Md BT" w:hAnsi="Futura Md BT"/>
        <w:b/>
        <w:sz w:val="22"/>
        <w:lang w:val="en-US" w:eastAsia="en-US"/>
      </w:rPr>
      <w:t>ADVANCED COMPUTER CONTROLLED DEODORIZ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1:00Z</dcterms:created>
  <dc:creator>edibon</dc:creator>
  <dc:description/>
  <cp:keywords/>
  <dc:language>en-US</dc:language>
  <cp:lastModifiedBy>Laura Sanchez</cp:lastModifiedBy>
  <cp:lastPrinted>2016-03-03T10:00:00Z</cp:lastPrinted>
  <dcterms:modified xsi:type="dcterms:W3CDTF">2020-11-25T09:57:00Z</dcterms:modified>
  <cp:revision>3</cp:revision>
  <dc:subject/>
  <dc:title>Technical Teaching Equipment</dc:title>
</cp:coreProperties>
</file>