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D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comprend des roues pour faciliter sa mobil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cipient désodorisa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ve cylindrique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ume utile : 2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ume total : 6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le est équipée d'un hublot pour visualiser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comprend un élément chauffant, contrôlé par ordinateur, pour chauffer l'huile à des températures allant jusqu'à 200 °C. Puissance : 3.0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comprend une enveloppe pour isoler le processus et maintenir la température à l'intéri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contient également un distributeur de vapeur pour assurer le mélange vapeur/huile nécess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serpentin d'eau de refroidissement immergé réduit la température de l'huile pour compléter le processus. Surface du serpentin de refroidissement : 0.1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cuve comprend également une soupape de sécurité pour limiter la pression de travail à 2 bar et un interrupteur de niv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e vide. Il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dens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à vide à anneau liquide, contrôlée par ordinateur (PC), pour réaliser le vide dans la cuve de désodoris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étages : 2. Puissance du moteur : 2.2 kW. Produit d'étanchéité : 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de refoulement, contrôlée par ordinateur (PC)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pompe permet d'impulser l'huile traitée de la cuve à travers un filtre de polissage, débit max : 6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re de polissag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 filtre élimine toutes les particules présentes dans l'huile fin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est fabriqué en acier inoxydable et est conçu pour permettre le contrôle de la cartouche install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filtre : Cartouche remplaçable en polypropylè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ille de l'élément filtrant : 5.0 micr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igne de vapeur. Elle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électrovannes contrôlées par ordinateur (PC). Soupape de sécurité pour limiter la pression de travail dans la ligne à 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ostat (5 bar). Un purgeur de vapeur. Clapet anti-retour. Vanne de régu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pression et manomètre pour indiquer la pression dans la cuve de désodorisation et le niveau de vide dans la cuve. Plage du capteur de pression : -1 – 5 bar, plage du manomètre : -1 – 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apteurs de pression pour mesurer la pression au niveau de la ligne de vapeur, plage : -1 – 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pression pour mesurer la pression à la sortie du condenseur, gamme : -1 – 9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capteur de pression pour mesurer la pression à la sortie de la pompe de refoulement, gamme : 0 –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uit sondes de température d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nde de débit pour mesurer le débit d'eau du serpentin, gamme : 1.5 – 3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du processus se fait à partir de l'ordinateur en utilisant le logiciel de contrôle EDIBON. Ce logiciel permet un contrôle automatique (PID) de la température de l'huile avec l'élément chauff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permet deux modes de fonctionnement : Désodorisation et Polissage.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D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AED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6 sont les principaux éléments : AEDC + AEDC/CIB + DAB + AED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Etude du fonctionnement d'une version à petite échelle du procédé industriel de désodori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Etude de la variation de la température du procédé de désodori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tude de la variation de la pression du procédé de désodori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tude de la variation de la quantité de vapeur directe ajoutée au procédé de désodori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Etude de la variation du temps global du procédé de désodori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 Etude pour déterminer les conditions optimales du procédé pour différents types d'hui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trôle du processus de l'unité AED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Visualisation de toutes les valeurs de capteurs utilisées dans le processus de l'unité AED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AEDC/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ED01/23</w:t>
    </w:r>
  </w:p>
  <w:p>
    <w:pPr>
      <w:pStyle w:val="Header"/>
      <w:rPr>
        <w:sz w:val="14"/>
        <w:lang w:val="en-US" w:eastAsia="en-US"/>
      </w:rPr>
    </w:pPr>
    <w:r>
      <w:rPr>
        <w:sz w:val="14"/>
        <w:lang w:val="en-US" w:eastAsia="en-US"/>
      </w:rPr>
      <w:t>Date:Févri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DC</w:t>
    </w:r>
  </w:p>
  <w:p>
    <w:pPr>
      <w:pStyle w:val="Header"/>
      <w:jc w:val="center"/>
      <w:rPr/>
    </w:pPr>
    <w:r>
      <w:rPr>
        <w:rFonts w:cs="Futura Md BT" w:ascii="Futura Md BT" w:hAnsi="Futura Md BT"/>
        <w:sz w:val="22"/>
        <w:lang w:val="en-US" w:eastAsia="en-US"/>
      </w:rPr>
      <w:t>UNITÉ DE DÉSODORISATION, CONTRÔLÉE PAR ORDINATEUR (PC),</w:t>
    </w:r>
    <w:r>
      <w:rPr>
        <w:rFonts w:cs="Futura Md BT" w:ascii="Futura Md BT" w:hAnsi="Futura Md BT"/>
        <w:sz w:val="22"/>
      </w:rPr>
      <w:t xml:space="preserve"> </w:t>
    </w: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31:00Z</dcterms:created>
  <dc:creator>edibon</dc:creator>
  <dc:description/>
  <dc:language>en-US</dc:language>
  <cp:lastModifiedBy>Alberto Caceres</cp:lastModifiedBy>
  <cp:lastPrinted>2016-03-03T10:00:00Z</cp:lastPrinted>
  <dcterms:modified xsi:type="dcterms:W3CDTF">2023-02-09T16:36:00Z</dcterms:modified>
  <cp:revision>1</cp:revision>
  <dc:subject/>
  <dc:title>Technical Teaching Equipment</dc:title>
</cp:coreProperties>
</file>