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rPr>
      </w:pPr>
      <w:r>
        <w:rPr>
          <w:rFonts w:cs="Futura Md BT" w:ascii="Futura Md BT" w:hAnsi="Futura Md BT"/>
          <w:b/>
          <w:color w:val="000000"/>
          <w:lang w:val="en-US" w:eastAsia="en-US"/>
        </w:rPr>
        <w:t xml:space="preserve">TENDER SPECIFICATIONS </w:t>
      </w:r>
      <w:r>
        <w:rPr>
          <w:rFonts w:cs="Futura Md BT" w:ascii="Futura Md BT" w:hAnsi="Futura Md BT"/>
          <w:color w:val="000000"/>
          <w:lang w:val="en-US" w:eastAsia="en-US"/>
        </w:rPr>
        <w:t>(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rPr>
        <w:t>1</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AEDC.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includes wheels to facilitate its mobili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odorizing vess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ylindrical vessel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orking volume: 25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verall volume: 60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t is equipped with a sight glass to visualize the proces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t includes a heating element, computer controlled, to heat the oil to temperatures of up to 200 °C. Power: 3.0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t includes a jacket to insulate the process and to maintain the temperature insi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t also contains a steam distributor to provide the steam/oil mixing requir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 immersed cooling water coil reduces the oil temperature to complete the process. Cooling coil area: 0.1 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s vessel also includes a security valve to limit the working pressure to 2 bar and a level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acuum system. It inclu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dens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iquid ring vacuum pump, computer controlled, to achieve the vacuum in the deodorizing vess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umber of stages: 2. Motor power: 2.2 kW. Sealant: wa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charge pump, computer controll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s pump allows to impel the treated oil of the vessel through a polishing filter, max. flow: 60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lishing fil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s filter removes any particles in the finished oi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t is made of stainless steel and is designed to allow checking the installed cartrid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er type: Replaceable cartridge made of polypropyle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er element size: 5.0 micr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team line. It inclu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computer controlled solenoid valves. Security valve to limit the working pressure in the line to 5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sure switch (5 bar). Steam trap. Check valve. Regulation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ssure sensor and manometer to indicate the pressure in the deodorizing vessel and the vacuum level in the vessel. Pressure sensor range: -1 – 5 bar, manometer range: -1 – 5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pressure sensors to measure the pressure at the steam line, range: -1 – 5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ssure sensor to measure the pressure at the outlet of the condenser, range: -1 – 9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ssure sensor to measure the pressure at the outlet of the discharge pump, range: 0 – 10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ight “J” type temperature senso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ow sensor to measure the coil water flow, range: 1.5 – 30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process control is done from the computer using EDIBON control software. This software will allow an automatic control (PID) of the oil temperature with the heating ele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allows two operation modes: Deodorizing and Polishing.</w:t>
      </w:r>
    </w:p>
    <w:p>
      <w:pPr>
        <w:pStyle w:val="Normal"/>
        <w:widowControl w:val="false"/>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 and PID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42"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rPr>
        <w:t>2</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AEDC/CIB. Control Interface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PID control with flexibility of modifications from the computer keyboard of the PID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PID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portional control, integral control and derivative control, based on the real PID mathematical formula, by changing the values, at any time, of the three control constants (proportional, integral and derivative constant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Md BT" w:ascii="Futura Md BT" w:hAnsi="Futura Md BT"/>
          <w:b/>
          <w:color w:val="000000"/>
          <w:sz w:val="13"/>
          <w:szCs w:val="13"/>
        </w:rPr>
        <w:t>3</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The Data Acquisition board model may change at any moment, providing the same or better features than those required for the unit.</w:t>
      </w:r>
    </w:p>
    <w:p>
      <w:pPr>
        <w:pStyle w:val="Normal"/>
        <w:widowControl w:val="false"/>
        <w:spacing w:lineRule="exact" w:line="180" w:before="38" w:after="0"/>
        <w:ind w:right="-20" w:hanging="0"/>
        <w:rPr/>
      </w:pPr>
      <w:r>
        <w:rPr>
          <w:rFonts w:cs="Futura Md BT" w:ascii="Futura Md BT" w:hAnsi="Futura Md BT"/>
          <w:b/>
          <w:color w:val="000000"/>
          <w:sz w:val="13"/>
          <w:szCs w:val="13"/>
        </w:rPr>
        <w:t xml:space="preserve">4 </w:t>
      </w:r>
      <w:r>
        <w:rPr>
          <w:rFonts w:cs="Futura Md BT" w:ascii="Futura Md BT" w:hAnsi="Futura Md BT"/>
          <w:b/>
          <w:color w:val="000000"/>
          <w:sz w:val="16"/>
          <w:szCs w:val="16"/>
          <w:lang w:val="en-US" w:eastAsia="en-US"/>
        </w:rPr>
        <w:t>AEDC/CCSOF. PID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and digital PID control. PID menu and set point selection required in the whole work rang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Md BT" w:ascii="Futura Md BT" w:hAnsi="Futura Md BT"/>
          <w:b/>
          <w:color w:val="000000"/>
          <w:sz w:val="13"/>
          <w:szCs w:val="13"/>
        </w:rPr>
        <w:t>5</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 xml:space="preserve">6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142" w:right="-23" w:hanging="142"/>
        <w:jc w:val="both"/>
        <w:rPr>
          <w:rFonts w:ascii="Futura Lt BT" w:hAnsi="Futura Lt BT" w:cs="Futura Lt BT"/>
          <w:sz w:val="16"/>
          <w:szCs w:val="16"/>
        </w:rPr>
      </w:pPr>
      <w:r>
        <w:rPr>
          <w:rFonts w:cs="Futura Lt BT" w:ascii="Futura Lt BT" w:hAnsi="Futura Lt BT"/>
          <w:color w:val="000000"/>
          <w:sz w:val="16"/>
          <w:szCs w:val="16"/>
          <w:lang w:val="en-US" w:eastAsia="en-US"/>
        </w:rPr>
        <w:t>*</w:t>
        <w:tab/>
        <w:t>References 1 to 6 are the main items: AEDC + AEDC/CIB + DAB + AEDC/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rPr>
      </w:pPr>
      <w:r>
        <w:rPr>
          <w:rFonts w:cs="Futura Lt BT" w:ascii="Futura Lt BT" w:hAnsi="Futura Lt BT"/>
          <w:color w:val="000000"/>
          <w:sz w:val="16"/>
          <w:szCs w:val="16"/>
        </w:rPr>
      </w:r>
    </w:p>
    <w:p>
      <w:pPr>
        <w:pStyle w:val="Normal"/>
        <w:widowControl w:val="false"/>
        <w:spacing w:lineRule="exact" w:line="180" w:before="38" w:after="0"/>
        <w:rPr>
          <w:rFonts w:ascii="Futura Lt BT" w:hAnsi="Futura Lt BT" w:cs="Futura Lt BT"/>
          <w:color w:val="000000"/>
        </w:rPr>
      </w:pPr>
      <w:r>
        <w:rPr>
          <w:rFonts w:cs="Futura Lt BT" w:ascii="Futura Lt BT" w:hAnsi="Futura Lt BT"/>
          <w:color w:val="000000"/>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Study of the operation of small scale version of the deodorizing industrial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Study of the variation of deodorizing process temperatu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Study of the variation of deodorizing process pressu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Study of the variation of quantity of direct steam added to the deodorizing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Study of the variation of overall process time in the deodorizing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Sensors calib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Study to determinate the optimum process conditions for different types of oi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Many students view results simultaneously.</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Open Control, Multicontrol and Real Time Control.</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0.- The Computer Control System with SCADA and PID Control allow a real industrial simul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1.- This unit is totally safe as uses mechanical, electrical/electronic, and software safety devic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 This unit can be used for doing applied research.</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 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 Control of the AEDC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 Visualization of all the sensors values used in the AEDC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a)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AEDC/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9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b)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and PID Control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and PID Control, connected in a local ne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tion:ED01/23</w:t>
    </w:r>
  </w:p>
  <w:p>
    <w:pPr>
      <w:pStyle w:val="Header"/>
      <w:rPr>
        <w:sz w:val="14"/>
        <w:lang w:val="en-US" w:eastAsia="en-US"/>
      </w:rPr>
    </w:pPr>
    <w:r>
      <w:rPr>
        <w:sz w:val="14"/>
        <w:lang w:val="en-US" w:eastAsia="en-US"/>
      </w:rPr>
      <w:t>Date:February/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DC</w:t>
    </w:r>
  </w:p>
  <w:p>
    <w:pPr>
      <w:pStyle w:val="Header"/>
      <w:jc w:val="center"/>
      <w:rPr/>
    </w:pPr>
    <w:r>
      <w:rPr>
        <w:rFonts w:cs="Futura Md BT" w:ascii="Futura Md BT" w:hAnsi="Futura Md BT"/>
        <w:sz w:val="22"/>
        <w:lang w:val="en-US" w:eastAsia="en-US"/>
      </w:rPr>
      <w:t>COMPUTER CONTROLLED DEODORIZING UNIT,</w:t>
    </w:r>
    <w:r>
      <w:rPr>
        <w:rFonts w:cs="Futura Md BT" w:ascii="Futura Md BT" w:hAnsi="Futura Md BT"/>
        <w:sz w:val="22"/>
      </w:rPr>
      <w:t xml:space="preserve"> </w:t>
    </w:r>
    <w:r>
      <w:rPr>
        <w:rFonts w:cs="Futura Md BT" w:ascii="Futura Md BT" w:hAnsi="Futura Md BT"/>
        <w:sz w:val="22"/>
        <w:lang w:val="en-US" w:eastAsia="en-US"/>
      </w:rPr>
      <w:t>WITH SCADA AND PID CONTR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6:18:00Z</dcterms:created>
  <dc:creator>edibon</dc:creator>
  <dc:description/>
  <dc:language>en-US</dc:language>
  <cp:lastModifiedBy>Alberto Caceres</cp:lastModifiedBy>
  <cp:lastPrinted>2016-03-03T10:00:00Z</cp:lastPrinted>
  <dcterms:modified xsi:type="dcterms:W3CDTF">2023-02-09T16:28:00Z</dcterms:modified>
  <cp:revision>2</cp:revision>
  <dc:subject/>
  <dc:title>Technical Teaching Equipment</dc:title>
</cp:coreProperties>
</file>