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8" w:before="36" w:after="0"/>
        <w:ind w:right="-23" w:hanging="0"/>
        <w:jc w:val="center"/>
        <w:rPr>
          <w:rFonts w:ascii="Futura Md BT;Times New Roman" w:hAnsi="Futura Md BT;Times New Roman" w:cs="Futura Md BT;Times New Roman"/>
          <w:color w:val="000000"/>
        </w:rPr>
      </w:pPr>
      <w:r>
        <w:rPr>
          <w:rFonts w:cs="Futura Md BT;Times New Roman" w:ascii="Futura Md BT;Times New Roman" w:hAnsi="Futura Md BT;Times New Roman"/>
          <w:color w:val="000000"/>
        </w:rPr>
      </w:r>
    </w:p>
    <w:p>
      <w:pPr>
        <w:pStyle w:val="Normal"/>
        <w:widowControl w:val="false"/>
        <w:spacing w:lineRule="exact" w:line="168" w:before="36" w:after="0"/>
        <w:ind w:right="-20" w:hanging="0"/>
        <w:jc w:val="center"/>
        <w:rPr>
          <w:rFonts w:ascii="Futura Md BT;Times New Roman" w:hAnsi="Futura Md BT;Times New Roman" w:cs="Futura Md BT;Times New Roman"/>
          <w:color w:val="000000"/>
        </w:rPr>
      </w:pPr>
      <w:r>
        <w:rPr>
          <w:rFonts w:cs="Futura Md BT;Times New Roman" w:ascii="Futura Md BT;Times New Roman" w:hAnsi="Futura Md BT;Times New Roman"/>
          <w:b/>
          <w:color w:val="000000"/>
          <w:lang w:val="en-US" w:eastAsia="en-US"/>
        </w:rPr>
        <w:t>ESPECIFICACIONES DE CONCURSO</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MI-UB. Unidad Base de Servomotor Industrial, compuesta por los siguientes módulos: </w:t>
      </w:r>
    </w:p>
    <w:p>
      <w:pPr>
        <w:pStyle w:val="Normal"/>
        <w:widowControl w:val="false"/>
        <w:spacing w:lineRule="exact" w:line="168"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ALI02. </w:t>
      </w:r>
      <w:r>
        <w:rPr>
          <w:rFonts w:cs="Futura Md BT;Times New Roman" w:ascii="Futura Md BT;Times New Roman" w:hAnsi="Futura Md BT;Times New Roman"/>
          <w:color w:val="000000"/>
          <w:sz w:val="16"/>
          <w:szCs w:val="16"/>
          <w:lang w:val="en-US" w:eastAsia="en-US"/>
        </w:rPr>
        <w:t>Fuente de Alimentación Principal Doméstica.</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ensión de alimentación (monofásico): 220 VAC, PH+N+G.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Llave extraíble con dos posiciones (ON-OFF).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exiones de Tensión de Salida: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os salidas monofásicas: 220 VAC.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nchufe de conexión del cable de suministro monofásico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Magnetotérmico diferencial de 2 polos, 25A, 30mA AC 6KA. </w:t>
      </w:r>
    </w:p>
    <w:p>
      <w:pPr>
        <w:pStyle w:val="Normal"/>
        <w:widowControl w:val="false"/>
        <w:spacing w:lineRule="exact" w:line="168"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SMI-DRV. </w:t>
      </w:r>
      <w:r>
        <w:rPr>
          <w:rFonts w:cs="Futura Md BT;Times New Roman" w:ascii="Futura Md BT;Times New Roman" w:hAnsi="Futura Md BT;Times New Roman"/>
          <w:color w:val="000000"/>
          <w:sz w:val="16"/>
          <w:szCs w:val="16"/>
          <w:lang w:val="en-US" w:eastAsia="en-US"/>
        </w:rPr>
        <w:t>Controladora de Servomotores.</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Alimentación (monofásica): 220 VAC PH+N+G.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otencia de salida: 400 W.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ector USB para el PC.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Baja interferencia electrónica.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ecnología IGBT con control de señal PWM.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dificador de alta resolución con resolución de 23 bits: 8388608 pulsos por revolución.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ñales digitales: </w:t>
      </w:r>
    </w:p>
    <w:p>
      <w:pPr>
        <w:pStyle w:val="Normal"/>
        <w:widowControl w:val="false"/>
        <w:spacing w:lineRule="exact" w:line="168"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eis entradas digitales multifunción: la asociación de señales y las funciones se configuran con el software. Cada canal de entrada digital tiene un LED verde que indica su estado. </w:t>
      </w:r>
    </w:p>
    <w:p>
      <w:pPr>
        <w:pStyle w:val="Normal"/>
        <w:widowControl w:val="false"/>
        <w:spacing w:lineRule="exact" w:line="168"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Diez salidas digitales multifunción: la asociación de señales y las funciones se configuran con el software. Cada canal de salida digital tiene un LED verde que indica su estado. </w:t>
      </w:r>
    </w:p>
    <w:p>
      <w:pPr>
        <w:pStyle w:val="Normal"/>
        <w:widowControl w:val="false"/>
        <w:spacing w:lineRule="exact" w:line="168"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os entradas de pulso digitales:  </w:t>
      </w:r>
    </w:p>
    <w:p>
      <w:pPr>
        <w:pStyle w:val="Normal"/>
        <w:widowControl w:val="false"/>
        <w:spacing w:lineRule="exact" w:line="168"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Las entradas digitales se insertan para ajustar diferentes funciones disponibles (valor de velocidad y par, posición, etc.). </w:t>
      </w:r>
    </w:p>
    <w:p>
      <w:pPr>
        <w:pStyle w:val="Normal"/>
        <w:widowControl w:val="false"/>
        <w:spacing w:lineRule="exact" w:line="168"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Respuesta de frecuencia muy rápida: hasta 3,2 kHz de ancho de banda. </w:t>
      </w:r>
    </w:p>
    <w:p>
      <w:pPr>
        <w:pStyle w:val="Normal"/>
        <w:widowControl w:val="false"/>
        <w:spacing w:lineRule="exact" w:line="168"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is salidas de pulso digitales desde el codificador:</w:t>
      </w:r>
    </w:p>
    <w:p>
      <w:pPr>
        <w:pStyle w:val="Normal"/>
        <w:widowControl w:val="false"/>
        <w:spacing w:lineRule="exact" w:line="168"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El codificador genera seis señales que están disponibles en el panel frontal para ser analizadas. </w:t>
      </w:r>
    </w:p>
    <w:p>
      <w:pPr>
        <w:pStyle w:val="Normal"/>
        <w:widowControl w:val="false"/>
        <w:spacing w:lineRule="exact" w:line="168"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Las señales son dos pares para los canales A y B y sus señales invertidas (CH A, CH B, CH A invertida y CH B invertida) y un par para el índice y su señal invertida (CH Z y CH Z invertida).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ñales analógicas: </w:t>
      </w:r>
    </w:p>
    <w:p>
      <w:pPr>
        <w:pStyle w:val="Normal"/>
        <w:widowControl w:val="false"/>
        <w:spacing w:lineRule="exact" w:line="168" w:before="36" w:after="0"/>
        <w:ind w:left="567"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Una entrada analógica con una resolución muy alta del ADC (16 bits) y un rango de tensión de 0V a 10 V. </w:t>
      </w:r>
    </w:p>
    <w:p>
      <w:pPr>
        <w:pStyle w:val="Normal"/>
        <w:widowControl w:val="false"/>
        <w:spacing w:lineRule="exact" w:line="168" w:before="36" w:after="0"/>
        <w:ind w:left="567"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os entradas analógicas con alta resolución del ADC (12 bits) y un rango de tensión de 0V a 10V. </w:t>
      </w:r>
    </w:p>
    <w:p>
      <w:pPr>
        <w:pStyle w:val="Normal"/>
        <w:widowControl w:val="false"/>
        <w:spacing w:lineRule="exact" w:line="168" w:before="36" w:after="0"/>
        <w:ind w:left="567"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os salidas analógicas con un rango de tensión de 0V a 10V.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iete diferentes controles del servomotor: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ol de posición.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ol de velocidad.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ol de par.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ol de posición con control de velocidad.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ol de posición con control de par.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ol de velocidad con control de par.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trol de cierre total (control de posición, velocidad y par).</w:t>
      </w:r>
    </w:p>
    <w:p>
      <w:pPr>
        <w:pStyle w:val="Normal"/>
        <w:widowControl w:val="false"/>
        <w:spacing w:lineRule="exact" w:line="168"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MD-MT. </w:t>
      </w:r>
      <w:r>
        <w:rPr>
          <w:rFonts w:cs="Futura Md BT;Times New Roman" w:ascii="Futura Md BT;Times New Roman" w:hAnsi="Futura Md BT;Times New Roman"/>
          <w:color w:val="000000"/>
          <w:sz w:val="16"/>
          <w:szCs w:val="16"/>
          <w:lang w:val="en-US" w:eastAsia="en-US"/>
        </w:rPr>
        <w:t xml:space="preserve">Módulo de Test para Controladoras de Motore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Alimentación (monofásica): 220 VAC PH+N+G.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ez generadores de señales digitale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inco interruptore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inco pulsadore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ada salida tiene un LED verde.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iveles de tensión de salida de 0 VDC y 24 VDC.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Un generador de señal de pulso: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dificador para generar una señal de pulso.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res generadores de señales analógica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res potenciómetro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Intervalo de tensión de salida de 0 V a +10 V.  </w:t>
      </w:r>
    </w:p>
    <w:p>
      <w:pPr>
        <w:pStyle w:val="Normal"/>
        <w:widowControl w:val="false"/>
        <w:spacing w:lineRule="exact" w:line="168" w:before="36" w:after="0"/>
        <w:ind w:right="-20" w:hanging="0"/>
        <w:jc w:val="both"/>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sz w:val="16"/>
          <w:szCs w:val="16"/>
          <w:lang w:val="en-US" w:eastAsia="en-US"/>
        </w:rPr>
        <w:t>SMI-UB/CCSOF. Software de Gestión de Datos + Adquisición de Datos + Control por Computador</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mpatible con los sistemas operativos actuales de Window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l controlador del servomotor está conectado al PC mediante puerto USB. </w:t>
      </w:r>
    </w:p>
    <w:p>
      <w:pPr>
        <w:pStyle w:val="Normal"/>
        <w:widowControl w:val="false"/>
        <w:spacing w:lineRule="exact" w:line="168"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mpleto software de control del servomotor a nivel industrial. Es fácil de usar y ahorra tiempo en la puesta en marcha.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ermite dos tipos de funcione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Ajuste y puesta en marcha del controlador del servomotor: </w:t>
      </w:r>
    </w:p>
    <w:p>
      <w:pPr>
        <w:pStyle w:val="Normal"/>
        <w:widowControl w:val="false"/>
        <w:spacing w:lineRule="exact" w:line="168"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Ajuste del modo de control del servomotor: control de posición, control de velocidad, control de par, control de posición con control de velocidad, control de posición con control de par, control de velocidad con control de par y control de cierre total (control de posición, velocidad y par). </w:t>
      </w:r>
    </w:p>
    <w:p>
      <w:pPr>
        <w:pStyle w:val="Normal"/>
        <w:widowControl w:val="false"/>
        <w:spacing w:lineRule="exact" w:line="168"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Configuración de los ajustes de control: autoajuste, ajuste de los parámetros de control manual, configuración del codificador absoluto, establecimiento de la posición cero del codificador, etc. </w:t>
      </w:r>
    </w:p>
    <w:p>
      <w:pPr>
        <w:pStyle w:val="Normal"/>
        <w:widowControl w:val="false"/>
        <w:spacing w:lineRule="exact" w:line="168"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Ajuste del tipo de señal de control de entrada: señal de pulso, señal analógica, etc. </w:t>
      </w:r>
    </w:p>
    <w:p>
      <w:pPr>
        <w:pStyle w:val="Normal"/>
        <w:widowControl w:val="false"/>
        <w:spacing w:lineRule="exact" w:line="168"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Ajuste de una lógica interna, ajuste de la visualización de las señales en la pantalla del ordenador y ajuste de las señales de las salidas digitales y analógicas. </w:t>
      </w:r>
    </w:p>
    <w:p>
      <w:pPr>
        <w:pStyle w:val="Normal"/>
        <w:widowControl w:val="false"/>
        <w:spacing w:lineRule="exact" w:line="168"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Monitorización y análisis: </w:t>
      </w:r>
    </w:p>
    <w:p>
      <w:pPr>
        <w:pStyle w:val="Normal"/>
        <w:widowControl w:val="false"/>
        <w:spacing w:lineRule="exact" w:line="168"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El software permite visualizar una gráfica dependiente del tiempo con todas las señales relevantes relacionadas con el servomotor para realizar un análisis completo de todo el sistema: la posición actual del sistema, la velocidad actual del servomotor, el par actual del servomotor, el error de seguimiento, la consigna del sistema (valor de posición, valor de velocidad o valor de par), límites configurados del sistema (si hay límite configurado de velocidad o par) y análisis de las características de frecuencia del servomotor (diagrama de Bode). El software también permite guardar los datos para un análisis posterior. </w:t>
      </w:r>
    </w:p>
    <w:p>
      <w:pPr>
        <w:pStyle w:val="Normal"/>
        <w:widowControl w:val="false"/>
        <w:spacing w:lineRule="exact" w:line="168"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También muestra el estado de las alarmas configuradas, el estado de las entradas y salidas analógicas y digitales, el estado del modo de control, etc.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center"/>
        <w:rPr>
          <w:rFonts w:ascii="Futura Md BT;Times New Roman" w:hAnsi="Futura Md BT;Times New Roman" w:cs="Futura Md BT;Times New Roman"/>
          <w:b/>
          <w:b/>
          <w:color w:val="000000"/>
          <w:sz w:val="18"/>
          <w:szCs w:val="18"/>
          <w:lang w:val="en-US" w:eastAsia="en-US"/>
        </w:rPr>
      </w:pPr>
      <w:r>
        <w:rPr>
          <w:rFonts w:cs="Futura Md BT;Times New Roman" w:ascii="Futura Md BT;Times New Roman" w:hAnsi="Futura Md BT;Times New Roman"/>
          <w:b/>
          <w:color w:val="221E1F"/>
          <w:sz w:val="18"/>
          <w:szCs w:val="18"/>
        </w:rPr>
        <w:t>Aplicaciones adicionales para trabajar con el equipo SMI-UB</w:t>
      </w:r>
    </w:p>
    <w:p>
      <w:pPr>
        <w:pStyle w:val="Normal"/>
        <w:widowControl w:val="false"/>
        <w:spacing w:lineRule="exact" w:line="180" w:before="36" w:after="0"/>
        <w:ind w:right="-20" w:hanging="0"/>
        <w:jc w:val="both"/>
        <w:rPr>
          <w:rFonts w:ascii="Futura Lt BT;Times New Roman" w:hAnsi="Futura Lt BT;Times New Roman" w:cs="Futura Lt BT;Times New Roman"/>
          <w:b/>
          <w:b/>
          <w:color w:val="000000"/>
          <w:sz w:val="16"/>
          <w:szCs w:val="16"/>
          <w:lang w:val="en-US" w:eastAsia="en-US"/>
        </w:rPr>
      </w:pPr>
      <w:r>
        <w:rPr>
          <w:rFonts w:cs="Futura Lt BT;Times New Roman" w:ascii="Futura Lt BT;Times New Roman" w:hAnsi="Futura Lt BT;Times New Roman"/>
          <w:b/>
          <w:color w:val="000000"/>
          <w:sz w:val="16"/>
          <w:szCs w:val="16"/>
          <w:lang w:val="en-US" w:eastAsia="en-US"/>
        </w:rPr>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1. </w:t>
      </w:r>
      <w:r>
        <w:rPr>
          <w:rFonts w:cs="Futura Md BT;Times New Roman" w:ascii="Futura Md BT;Times New Roman" w:hAnsi="Futura Md BT;Times New Roman"/>
          <w:color w:val="000000"/>
          <w:sz w:val="16"/>
          <w:szCs w:val="16"/>
          <w:lang w:val="en-US" w:eastAsia="en-US"/>
        </w:rPr>
        <w:t>Servomotor con Freno Ajustable.</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90"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l Servomotor con Freno Ajustable, “SMI-K1”, contiene el servomotor con un sistema de freno ajustable que permite configurar diferentes cargas (midiendo la fuerza de frenado con un dinamómetro) y realizar el control del par, la velocidad y la posición en diferentes circunstancias. El servomotor también incluye un indicador de posición para mostrar la posición actual del eje.</w:t>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specificaciones: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rvomotor: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otencia nominal: 400 W.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ar nominal: 1,27 N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nominal: 3000 r.p.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máxima: 6000 r.p.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Codificador: 23 bits utilizados como codificador absoluto o incremental.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ervomotor de baja inercia.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Retén de aceite con triple labio.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Freno de contención.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Disco indicador de posición acoplado al eje del motor.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Freno ajustable: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ferentes valores de frenado configurables.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namómetro analógico.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mensiones: 450 x 300 x 150 mm aprox.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eso: 12 Kg aprox.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2. </w:t>
      </w:r>
      <w:r>
        <w:rPr>
          <w:rFonts w:cs="Futura Md BT;Times New Roman" w:ascii="Futura Md BT;Times New Roman" w:hAnsi="Futura Md BT;Times New Roman"/>
          <w:color w:val="000000"/>
          <w:sz w:val="16"/>
          <w:szCs w:val="16"/>
          <w:lang w:val="en-US" w:eastAsia="en-US"/>
        </w:rPr>
        <w:t>Servomotor con Eje Lineal.</w:t>
      </w:r>
    </w:p>
    <w:p>
      <w:pPr>
        <w:pStyle w:val="Normal"/>
        <w:widowControl w:val="false"/>
        <w:spacing w:lineRule="exact" w:line="190"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l Servomotor con Eje lineal, “SMI-K2”, contiene el servomotor unido a un sistema de eje lineal. La unidad “SMI-K2” contiene diferentes cargas que se acoplarán a la placa transportadora del eje lineal para realizar el control de posición, velocidad y par de un sistema de eje lineal bajo diferentes circunstancias. El eje lineal también contiene diferentes sensores de posición para detectar la posición actual del sistema de eje lineal.</w:t>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specificaciones: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rvomotor: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otencia nominal: 400 W.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ar nominal: 1,27 N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nominal: 3000 r.p.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máxima: 6000 r.p.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Codificador: 23 bits utilizados como codificador absoluto o incremental.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ervomotor de baja inercia.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Retén de aceite con triple labio.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je lineal: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Longitud del eje lineal: 1000 mm.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Longitud de la placa transportadora: 100 mm.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uatro sensores de posición con alimentación de 24 VDC.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istema de transmisión: correa dentada.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mensiones: 1100 x 300 x 200 mm aprox.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eso: 18 Kg aprox.  </w:t>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3. </w:t>
      </w:r>
      <w:r>
        <w:rPr>
          <w:rFonts w:cs="Futura Md BT;Times New Roman" w:ascii="Futura Md BT;Times New Roman" w:hAnsi="Futura Md BT;Times New Roman"/>
          <w:color w:val="000000"/>
          <w:sz w:val="16"/>
          <w:szCs w:val="16"/>
          <w:lang w:val="en-US" w:eastAsia="en-US"/>
        </w:rPr>
        <w:t>Servomotor con Cinta Transportadora.</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90"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l Servomotor con Cinta Transportadora, “SMI-K3”, contiene el servomotor acoplado a un sistema de cinta transportadora lineal. La unidad “SMI-K3” contiene diferentes piezas con diferentes pesos que se colocarán en la cinta transportadora para realizar el control del par, la velocidad y la posición de un sistema de cinta transportadora bajo diferentes circunstancias. La cinta transportadora también contiene diferentes sensores de posición para detectar la posición actual de las piezas colocadas en la cinta transportadora.</w:t>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specificaciones: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rvomotor: </w:t>
      </w:r>
    </w:p>
    <w:p>
      <w:pPr>
        <w:pStyle w:val="Normal"/>
        <w:widowControl w:val="false"/>
        <w:spacing w:lineRule="exact" w:line="19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otencia nominal: 400 W. </w:t>
      </w:r>
    </w:p>
    <w:p>
      <w:pPr>
        <w:pStyle w:val="Normal"/>
        <w:widowControl w:val="false"/>
        <w:spacing w:lineRule="exact" w:line="19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ar nominal: 1,27 Nm. </w:t>
      </w:r>
    </w:p>
    <w:p>
      <w:pPr>
        <w:pStyle w:val="Normal"/>
        <w:widowControl w:val="false"/>
        <w:spacing w:lineRule="exact" w:line="19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nominal: 3000 r.p.m. </w:t>
      </w:r>
    </w:p>
    <w:p>
      <w:pPr>
        <w:pStyle w:val="Normal"/>
        <w:widowControl w:val="false"/>
        <w:spacing w:lineRule="exact" w:line="19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máxima: 6000 r.p.m. </w:t>
      </w:r>
    </w:p>
    <w:p>
      <w:pPr>
        <w:pStyle w:val="Normal"/>
        <w:widowControl w:val="false"/>
        <w:spacing w:lineRule="exact" w:line="19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Codificador: 23 bits utilizados como codificador absoluto o incremental. </w:t>
      </w:r>
    </w:p>
    <w:p>
      <w:pPr>
        <w:pStyle w:val="Normal"/>
        <w:widowControl w:val="false"/>
        <w:spacing w:lineRule="exact" w:line="19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ervomotor de baja inercia. </w:t>
      </w:r>
    </w:p>
    <w:p>
      <w:pPr>
        <w:pStyle w:val="Normal"/>
        <w:widowControl w:val="false"/>
        <w:spacing w:lineRule="exact" w:line="190" w:before="36" w:after="0"/>
        <w:ind w:left="709"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Retén de aceite con triple labio.</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inta transportadora: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Longitud de la cinta transportadora: 1000 mm.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res sensores de posición con alimentación de 24 VDC.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istema de transmisión: directo a la cinta transportadora.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mensiones: 1100 x 400 x 300 mm aprox.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eso: 22 Kg aprox. </w:t>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4. </w:t>
      </w:r>
      <w:r>
        <w:rPr>
          <w:rFonts w:cs="Futura Md BT;Times New Roman" w:ascii="Futura Md BT;Times New Roman" w:hAnsi="Futura Md BT;Times New Roman"/>
          <w:color w:val="000000"/>
          <w:sz w:val="16"/>
          <w:szCs w:val="16"/>
          <w:lang w:val="en-US" w:eastAsia="en-US"/>
        </w:rPr>
        <w:t>Servomotor con Mesa Giratoria.</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90"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l Servomotor con Mesa Giratoria, “SMI-K4”, contiene el servomotor acoplado a un sistema de mesa giratoria. La unidad “SMI-K4” contiene diferentes piezas con diferentes pesos que se colocarán en la mesa giratoria para realizar el control del par, la velocidad y la posición de un sistema rotativo bajo diferentes circunstancias. La mesa giratoria también contiene diferentes sensores de posición para detectar la posición actual de la mesa.</w:t>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specificaciones: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rvomotor: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otencia nominal: 400 W.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ar nominal: 1,27 N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nominal: 3000 r.p.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máxima: 6000 r.p.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Codificador: 23 bits utilizados como codificador absoluto o incremental.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ervomotor de baja inercia.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Retén de aceite con triple labio.</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Mesa giratoria: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úmero de posiciones de la mesa giratoria: 6 posiciones.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os sensores de posición con alimentación de 24 VDC.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Un sensor inductivo con alimentación de 24 VDC.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mensiones: 300 x 300 x 200 mm aprox.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eso: 10 Kg aprox. </w:t>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5. </w:t>
      </w:r>
      <w:r>
        <w:rPr>
          <w:rFonts w:cs="Futura Md BT;Times New Roman" w:ascii="Futura Md BT;Times New Roman" w:hAnsi="Futura Md BT;Times New Roman"/>
          <w:color w:val="000000"/>
          <w:sz w:val="16"/>
          <w:szCs w:val="16"/>
          <w:lang w:val="en-US" w:eastAsia="en-US"/>
        </w:rPr>
        <w:t>Servomotor con Máquina de Prensado.</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90" w:before="36" w:after="0"/>
        <w:ind w:left="567"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l Servomotor con Máquina de Prensado, “SMI-K5”, contiene el servomotor acoplado a un sistema de máquina de prensado. La unidad “SMI-K5” contiene una pieza de goma para realizar un proceso de prensado real y permite realizar el control del par, la velocidad y la posición de un proceso de prensado bajo diferentes circunstancias. La máquina de prensado también contiene diferentes sensores de posición para detectar la posición actual del punzón de prensado.</w:t>
      </w:r>
    </w:p>
    <w:p>
      <w:pPr>
        <w:pStyle w:val="Normal"/>
        <w:widowControl w:val="false"/>
        <w:spacing w:lineRule="exact" w:line="19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specificaciones: </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rvomotor: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otencia nominal: 400 W.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Par nominal: 1,27 N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nominal: 3000 r.p.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Velocidad máxima: 6000 r.p.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Codificador: 23 bits utilizados como codificador absoluto o incremental.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Servomotor de baja inercia.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Retén de aceite con triple labio.</w:t>
      </w:r>
    </w:p>
    <w:p>
      <w:pPr>
        <w:pStyle w:val="Normal"/>
        <w:widowControl w:val="false"/>
        <w:spacing w:lineRule="exact" w:line="19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Eje lineal: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Longitud del eje lineal: 500 mm.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Tres sensores de posición con alimentación de 24 VDC. </w:t>
      </w:r>
    </w:p>
    <w:p>
      <w:pPr>
        <w:pStyle w:val="Normal"/>
        <w:widowControl w:val="false"/>
        <w:spacing w:lineRule="exact" w:line="190" w:before="36" w:after="0"/>
        <w:ind w:left="851"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Sistema de transmisión: correa dentada.</w:t>
      </w:r>
    </w:p>
    <w:p>
      <w:pPr>
        <w:pStyle w:val="Normal"/>
        <w:widowControl w:val="false"/>
        <w:spacing w:lineRule="exact" w:line="190" w:before="38" w:after="0"/>
        <w:ind w:right="-20" w:hanging="0"/>
        <w:rPr>
          <w:rFonts w:ascii="Futura Lt BT;Times New Roman" w:hAnsi="Futura Lt BT;Times New Roman" w:cs="Futura Lt BT;Times New Roman"/>
          <w:color w:val="000000"/>
          <w:sz w:val="16"/>
          <w:szCs w:val="16"/>
        </w:rPr>
      </w:pPr>
      <w:r>
        <w:rPr>
          <w:rFonts w:cs="Futura Md BT;Times New Roman" w:ascii="Futura Md BT;Times New Roman" w:hAnsi="Futura Md BT;Times New Roman"/>
          <w:b/>
          <w:color w:val="000000"/>
          <w:sz w:val="16"/>
          <w:szCs w:val="16"/>
          <w:lang w:val="en-US" w:eastAsia="en-US"/>
        </w:rPr>
        <w:t>Cables y Accesorios,</w:t>
      </w:r>
      <w:r>
        <w:rPr>
          <w:rFonts w:cs="Futura Lt BT;Times New Roman" w:ascii="Futura Lt BT;Times New Roman" w:hAnsi="Futura Lt BT;Times New Roman"/>
          <w:color w:val="000000"/>
          <w:sz w:val="16"/>
          <w:szCs w:val="16"/>
          <w:lang w:val="en-US" w:eastAsia="en-US"/>
        </w:rPr>
        <w:t xml:space="preserve"> para un funcionamiento normal.</w:t>
      </w:r>
    </w:p>
    <w:p>
      <w:pPr>
        <w:pStyle w:val="Normal"/>
        <w:widowControl w:val="false"/>
        <w:spacing w:lineRule="exact" w:line="190" w:before="38" w:after="0"/>
        <w:ind w:left="936" w:right="-23" w:hanging="936"/>
        <w:jc w:val="both"/>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sz w:val="16"/>
          <w:szCs w:val="16"/>
          <w:lang w:val="en-US" w:eastAsia="en-US"/>
        </w:rPr>
        <w:t xml:space="preserve">Manuales: </w:t>
      </w:r>
    </w:p>
    <w:p>
      <w:pPr>
        <w:pStyle w:val="Normal"/>
        <w:widowControl w:val="false"/>
        <w:spacing w:lineRule="exact" w:line="190" w:before="38" w:after="0"/>
        <w:ind w:left="284" w:right="-23" w:hanging="0"/>
        <w:jc w:val="both"/>
        <w:rPr>
          <w:rFonts w:ascii="Futura Lt BT;Times New Roman" w:hAnsi="Futura Lt BT;Times New Roman" w:cs="Futura Lt BT;Times New Roman"/>
          <w:color w:val="000000"/>
          <w:sz w:val="16"/>
          <w:szCs w:val="16"/>
        </w:rPr>
      </w:pPr>
      <w:r>
        <w:rPr>
          <w:rFonts w:cs="Futura Lt BT;Times New Roman" w:ascii="Futura Lt BT;Times New Roman" w:hAnsi="Futura Lt BT;Times New Roman"/>
          <w:color w:val="000000"/>
          <w:sz w:val="16"/>
          <w:szCs w:val="16"/>
          <w:lang w:val="en-US" w:eastAsia="en-US"/>
        </w:rPr>
        <w:t>Este equipo se suministra con siguientes manuales: Servicios requeridos, Montaje e Instalación, Interface y Software de Control, Puesta en marcha, Seguridad, Mantenimiento y Manual de Prácticas.</w:t>
      </w:r>
    </w:p>
    <w:p>
      <w:pPr>
        <w:pStyle w:val="Normal"/>
        <w:widowControl w:val="false"/>
        <w:spacing w:lineRule="exact" w:line="180" w:before="38" w:after="0"/>
        <w:rPr>
          <w:rFonts w:ascii="Futura Lt BT;Times New Roman" w:hAnsi="Futura Lt BT;Times New Roman" w:cs="Futura Lt BT;Times New Roman"/>
          <w:color w:val="000000"/>
          <w:sz w:val="16"/>
          <w:szCs w:val="16"/>
        </w:rPr>
      </w:pPr>
      <w:r>
        <w:rPr>
          <w:rFonts w:cs="Futura Lt BT;Times New Roman" w:ascii="Futura Lt BT;Times New Roman" w:hAnsi="Futura Lt BT;Times New Roman"/>
          <w:color w:val="000000"/>
          <w:sz w:val="16"/>
          <w:szCs w:val="16"/>
        </w:rPr>
      </w:r>
    </w:p>
    <w:p>
      <w:pPr>
        <w:pStyle w:val="Normal"/>
        <w:widowControl w:val="false"/>
        <w:spacing w:lineRule="exact" w:line="180" w:before="38" w:after="0"/>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r>
    </w:p>
    <w:p>
      <w:pPr>
        <w:pStyle w:val="Normal"/>
        <w:widowControl w:val="false"/>
        <w:spacing w:lineRule="exact" w:line="180" w:before="38" w:after="0"/>
        <w:ind w:right="-20" w:hanging="0"/>
        <w:jc w:val="center"/>
        <w:rPr>
          <w:rFonts w:ascii="Futura Lt BT;Times New Roman" w:hAnsi="Futura Lt BT;Times New Roman" w:cs="Futura Lt BT;Times New Roman"/>
          <w:caps/>
          <w:color w:val="000000"/>
          <w:sz w:val="16"/>
        </w:rPr>
      </w:pPr>
      <w:r>
        <w:rPr>
          <w:rFonts w:cs="Futura Lt BT;Times New Roman" w:ascii="Futura Lt BT;Times New Roman" w:hAnsi="Futura Lt BT;Times New Roman"/>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jercicios y posibilidades prácticas que pueden realizarse con el SMI-K1, Servomotor Industrial con Freno Ajustabl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1.- Operación de arranque/parada del servomoto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2.- Control de posición angular de un eje lib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3.- Configuración de posición de referencia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4.- Desplazamiento del eje a posiciones absolut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5.- Desplazamiento del eje a posiciones relativ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6.- Movimientos de rotación continua del eje a través de una entrada analóg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7.- Cambio de la dirección de rotación del ej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8.- Control de la velocidad de rotación.</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9.- Control de la velocidad de rotación a través de una entrada analóg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0.- Cambio de velocidad durante un movimient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1.-Control de pa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2.-Estudio del control de par utilizando diferentes niveles de frenad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3.-Configuración de una secuencia de movimiento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 xml:space="preserve">14.-Análisis de los gráficos de posición, velocidad y par.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jercicios y posibilidades prácticas que pueden realizarse con el SMI-K2, Servomotor Industrial con Eje Lin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5.-Operación de arranque/parada del servomoto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6.-Estudio de sensores en el sistema de eje lin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7.-Control de movimiento en función de señales de transductores e interruptores de límit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8.-Control de posición del actuador lin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9.-Configuración de la posición de referencia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0.-Calibración del punto mínimo y máximo de carrera del actuador lin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1.-Desplazamiento de la placa transportadora a posiciones absolut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2.- Desplazamiento de la placa transportadora a posiciones relativ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3.-Movimiento continuo de la placa transportadora a través de una entrada analóg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4.-Cambio de la dirección de desplazamiento del actuador lin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5.-Control de velocidad del actuador lin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6.-Control de velocidad del actuador lineal a través de una entrada analóg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7.-Cambio de velocidad durante un movimient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8.-Control de aceleración y desaceleración para puntos próximo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9.-Control de par del actuador lin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0.-Estudio del control de par usando diferentes carg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1.-Configuración de una secuencia de movimientos en el sistema de eje lin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 xml:space="preserve">32.- Análisis de los gráficos de posición, velocidad y par.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jercicios y posibilidades prácticas que pueden realizarse con el SMI-K3, Servomotor Industrial con Cinta Transportador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3.-Operación de arranque/parada del servomoto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4.-Estudio de sensores en el sistema de cinta transportador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5.-Control de posición de la cinta transportador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6.-Configuración de la posición de referencia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7.-Calibración del punto mínimo y máximo de la carrera de la cinta transportador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8.- Desplazamiento de la cinta transportadora a posiciones absolut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9.- Desplazamiento de la cinta transportadora a posiciones relativ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0.-Cambio de la dirección de movimiento de la cinta transportador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1.-Movimiento continuo de la cinta transportadora a través de una entrada analóg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2.-Repetición de movimientos en posiciones definid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3.-Control de velocidad de la cinta transportador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4.-Control de velocidad de la cinta transportadora a través de una entrada analóg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5.-Cambio de velocidad durante un movimient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6.-Control de aceleración y desaceleración para puntos próximo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7.- Control de par de la cinta transportador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8.-Estudio del control de par usando diferentes carg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9.-Configuración de una secuencia de movimientos en el sistema de cinta transportador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 xml:space="preserve">50.-Análisis de los gráficos de posición, velocidad y par.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jercicios y posibilidades prácticas que pueden realizarse con el SMI-K4, Servomotor Industrial con Mesa Giratori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1.-Operación de arranque/parada del servomoto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2.-Estudio de sensores en el sistema de mesa giratori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3.-Control de posición de la mesa giratori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4.-Configuración de la posición de referencia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5.-Calibración de las diferentes posiciones de una mesa giratori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6.-Desplazamiento de la mesa giratoria a una posición absolut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7.-Desplazamiento de la mesa giratoria a una posición relativ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8.-Rotación continua de la mesa giratoria a través de una entrada analóg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9.-Cambio de la dirección de rotación de la mesa giratori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0.-Control de velocidad de la mesa giratori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1.-Control de velocidad de la mesa giratoria a través de una entrada analóg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2.-Cambio de velocidad durante un movimient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3.-Control de aceleración y desaceleración para puntos próximo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4.-Control de par de la mesa giratori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5.-Estudio del control de par usando diferentes carga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6.-Configuración de una secuencia de movimientos en el sistema de mesa giratori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 xml:space="preserve">67.-Análisis de los gráficos de posición, velocidad y par.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Ejercicios y posibilidades prácticas que pueden realizarse con el SMI-K5, Servomotor Industrial con Máquina de Prensad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8.-Operación de arranque/parada del servomoto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9.-Estudio de sensores en la máquina de prensad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0.-Control de posición de la máquina de prensad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1.-Configuración de la posición de referencia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2.-Calibración de la posición mínima y máxima deseada de la carrera de la máquina de prensad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3.-Desplazamiento del punzón de la máquina de prensado a una posición absolut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4.- Desplazamiento del punzón de la máquina de prensado a una posición relativ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5.-Control de la velocidad de los movimientos de avance y retroces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6.-Control de aceleración y desaceleración para puntos próximo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7.-Control de par de la máquina de prensad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8.-Estudio del control de par utilizando diferentes fuerzas de presión.</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9.-Configuración de una secuencia de movimientos en la máquina de prensad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0.-Análisis de los gráficos de posición, velocidad y pa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Times New Roman" w:hAnsi="Futura Md BT;Times New Roman" w:cs="Futura Md BT;Times New Roman"/>
          <w:color w:val="000000"/>
          <w:sz w:val="18"/>
          <w:lang w:val="en-US" w:eastAsia="en-US"/>
        </w:rPr>
      </w:pPr>
      <w:r>
        <w:rPr>
          <w:rFonts w:cs="Futura Md BT;Times New Roman" w:ascii="Futura Md BT;Times New Roman" w:hAnsi="Futura Md BT;Times New Roman"/>
          <w:color w:val="000000"/>
          <w:sz w:val="18"/>
          <w:lang w:val="en-US" w:eastAsia="en-US"/>
        </w:rPr>
      </w:r>
    </w:p>
    <w:p>
      <w:pPr>
        <w:pStyle w:val="Normal"/>
        <w:widowControl w:val="false"/>
        <w:spacing w:lineRule="exact" w:line="200" w:before="5" w:after="0"/>
        <w:ind w:right="-20" w:hanging="0"/>
        <w:jc w:val="center"/>
        <w:rPr>
          <w:rFonts w:ascii="Futura Md BT;Times New Roman" w:hAnsi="Futura Md BT;Times New Roman" w:cs="Futura Md BT;Times New Roman"/>
          <w:color w:val="000000"/>
          <w:sz w:val="14"/>
        </w:rPr>
      </w:pPr>
      <w:r>
        <w:rPr>
          <w:rFonts w:cs="Futura Md BT;Times New Roman" w:ascii="Futura Md BT;Times New Roman" w:hAnsi="Futura Md BT;Times New Roman"/>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Times New Roman" w:ascii="Futura Md BT;Times New Roman" w:hAnsi="Futura Md BT;Times New Roman"/>
          <w:color w:val="000000"/>
          <w:sz w:val="18"/>
          <w:u w:val="single"/>
          <w:lang w:val="en-US" w:eastAsia="en-US"/>
        </w:rPr>
        <w:t>Opcional</w:t>
      </w:r>
    </w:p>
    <w:p>
      <w:pPr>
        <w:pStyle w:val="Normal"/>
        <w:widowControl w:val="false"/>
        <w:spacing w:lineRule="exact" w:line="190" w:before="50" w:after="0"/>
        <w:ind w:left="3470" w:right="-20" w:hanging="0"/>
        <w:rPr>
          <w:rFonts w:ascii="Futura Lt BT;Times New Roman" w:hAnsi="Futura Lt BT;Times New Roman" w:cs="Futura Lt BT;Times New Roman"/>
          <w:color w:val="000000"/>
          <w:sz w:val="18"/>
          <w:u w:val="single"/>
          <w:lang w:val="en-US" w:eastAsia="en-US"/>
        </w:rPr>
      </w:pPr>
      <w:r>
        <w:rPr>
          <w:rFonts w:cs="Futura Lt BT;Times New Roman" w:ascii="Futura Lt BT;Times New Roman" w:hAnsi="Futura Lt BT;Times New Roman"/>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sz w:val="16"/>
          <w:szCs w:val="16"/>
          <w:lang w:val="en-US" w:eastAsia="en-US"/>
        </w:rPr>
        <w:t>AE-SMI/ICAI. Software de Enseñanza Asistida desde Computador de Modo Interactivo:</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imes New Roman"/>
    <w:charset w:val="00"/>
    <w:family w:val="swiss"/>
    <w:pitch w:val="variable"/>
  </w:font>
  <w:font w:name="Futura Lt B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pPr>
    <w:r>
      <w:rPr>
        <w:sz w:val="14"/>
        <w:lang w:val="en-US" w:eastAsia="en-US"/>
      </w:rPr>
      <w:t>Fecha:Abril/2020</w:t>
    </w:r>
  </w:p>
  <w:p>
    <w:pPr>
      <w:pStyle w:val="Header"/>
      <w:spacing w:lineRule="exact" w:line="240"/>
      <w:jc w:val="center"/>
      <w:rPr>
        <w:rFonts w:ascii="Futura Md BT;Times New Roman" w:hAnsi="Futura Md BT;Times New Roman" w:cs="Futura Md BT;Times New Roman"/>
        <w:sz w:val="22"/>
      </w:rPr>
    </w:pPr>
    <w:r>
      <w:rPr>
        <w:rFonts w:cs="Futura Md BT;Times New Roman" w:ascii="Futura Md BT;Times New Roman" w:hAnsi="Futura Md BT;Times New Roman"/>
        <w:sz w:val="22"/>
        <w:lang w:val="en-US" w:eastAsia="en-US"/>
      </w:rPr>
      <w:t>AE-SMI</w:t>
    </w:r>
  </w:p>
  <w:p>
    <w:pPr>
      <w:pStyle w:val="Header"/>
      <w:jc w:val="center"/>
      <w:rPr>
        <w:rFonts w:ascii="Futura Md BT;Times New Roman" w:hAnsi="Futura Md BT;Times New Roman" w:cs="Futura Md BT;Times New Roman"/>
        <w:sz w:val="22"/>
        <w:lang w:val="en-US" w:eastAsia="en-US"/>
      </w:rPr>
    </w:pPr>
    <w:r>
      <w:rPr>
        <w:rFonts w:cs="Futura Md BT;Times New Roman" w:ascii="Futura Md BT;Times New Roman" w:hAnsi="Futura Md BT;Times New Roman"/>
        <w:sz w:val="22"/>
        <w:lang w:val="en-US" w:eastAsia="en-US"/>
      </w:rPr>
      <w:t>APLICACIÓN INDUSTRIAL DE SERVOMO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Times New Roman" w:hAnsi="Futura Md BT;Times New Roman" w:cs="Futura Md BT;Times New Roman"/>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Times New Roman" w:hAnsi="Futura Lt BT;Times New Roman" w:cs="Futura Lt BT;Times New Roman"/>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Times New Roman" w:hAnsi="Futura Lt BT;Times New Roman" w:cs="Futura Lt BT;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Times New Roman" w:hAnsi="Futura Lt BT;Times New Roman" w:cs="Futura Lt BT;Times New Roman"/>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Times New Roman" w:hAnsi="Futura Lt BT;Times New Roman" w:cs="Futura Lt BT;Times New Roman"/>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2:00Z</dcterms:created>
  <dc:creator>edibon</dc:creator>
  <dc:description/>
  <cp:keywords/>
  <dc:language>en-US</dc:language>
  <cp:lastModifiedBy>Laura Sanchez</cp:lastModifiedBy>
  <cp:lastPrinted>2016-03-03T10:00:00Z</cp:lastPrinted>
  <dcterms:modified xsi:type="dcterms:W3CDTF">2022-07-08T09:58:00Z</dcterms:modified>
  <cp:revision>4</cp:revision>
  <dc:subject/>
  <dc:title>Technical Teaching Equipment</dc:title>
</cp:coreProperties>
</file>