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E-SCA" es una estación de brazo robótico SCARA que incluye una consola de programación del brazo robótico. La "AE-SCA" contiene además un PLC que da órdenes a la pinza o taladro eléctr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E-SCA" puede realizar multitud de funciones incluidas: la recogida y colocación, el almacenamiento, la alimentación y manipulación de piezas,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estación "AE-SCA" está diseñada como un sistema modular para facilitar la comprensión del funcionamiento del equipo:</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PLC: está compuesto por una CPU de un PLC y todos los módulos adicionales necesarios para realizar un correcto funcionamiento de la estación.</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panel de control: con un botón de arranque/parada, interruptor de parada de emergencia, botón de reinicio, indicadores luminosos para mostrar el estado actual del proceso, etc.</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estación: está compuesta por componentes  industriales reales utilizados por los sistemas de brazo robótico SCARA industriales, tales como un robot SCARA industrial, consola de programación,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estación "AE-SCA" puede funcionar sola y/o junto con otras estaciones para formar un Sistema de Fabricación Flexible completo*.</w:t>
      </w:r>
    </w:p>
    <w:p>
      <w:pPr>
        <w:pStyle w:val="Normal"/>
        <w:widowControl w:val="false"/>
        <w:spacing w:lineRule="exact" w:line="180" w:before="36" w:after="0"/>
        <w:ind w:right="-20" w:hanging="0"/>
        <w:jc w:val="both"/>
        <w:rPr>
          <w:rFonts w:ascii="Futura Lt BT" w:hAnsi="Futura Lt BT" w:cs="FuturaBT-Light"/>
          <w:color w:val="000000"/>
          <w:sz w:val="16"/>
          <w:szCs w:val="16"/>
        </w:rPr>
      </w:pPr>
      <w:r>
        <w:rPr>
          <w:rFonts w:cs="Futura Lt BT" w:ascii="Futura Lt BT" w:hAnsi="Futura Lt BT"/>
          <w:color w:val="000000"/>
          <w:sz w:val="16"/>
          <w:szCs w:val="16"/>
          <w:lang w:val="en-US" w:eastAsia="en-US"/>
        </w:rPr>
        <w:t>*La lista de productos de los Sistemas de Fabricación Flexible está disponible en la sección "60.-MECATRÓNICA, AUTOMATIZACIÓN Y COMPUMECATRÓNICA".</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SCA/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17</w:t>
    </w:r>
  </w:p>
  <w:p>
    <w:pPr>
      <w:pStyle w:val="Header"/>
      <w:rPr/>
    </w:pPr>
    <w:r>
      <w:rPr>
        <w:sz w:val="14"/>
        <w:lang w:val="en-US" w:eastAsia="en-US"/>
      </w:rPr>
      <w:t>Fecha:Julio/2017</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SC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STACIÓN DE BRAZO ROBÓTICO SC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1:02:00Z</dcterms:created>
  <dc:creator>edibon</dc:creator>
  <dc:description/>
  <dc:language>en-US</dc:language>
  <cp:lastModifiedBy>Alberto Caceres</cp:lastModifiedBy>
  <cp:lastPrinted>2014-01-10T11:03:00Z</cp:lastPrinted>
  <dcterms:modified xsi:type="dcterms:W3CDTF">2020-11-24T11:05:00Z</dcterms:modified>
  <cp:revision>1</cp:revision>
  <dc:subject/>
  <dc:title>Technical Teaching Equipment</dc:title>
</cp:coreProperties>
</file>