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SCA” is a SCARA Arm Workstation with the programming console of the robot arm included. The “AE-SCA” also includes a PLC that commands the electrical gripper or the electrical dri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SCA” workstation can perform a lot of functions including: pick and place, storing, pieces feeder, pieces manipulato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SCA” workstation has been designed as a modular system to facilitate the understanding of the equipment oper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of an AE-PLCB that contains a HMI device, analog and digital input/output modules, etc. and the required extra modules to put into operation the workstation successfully.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emergency stop push button switch, start/stop button, reset button, light indicator to show the state of the workstation,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of real components used by the industrial automatic conveyor systems such as: capacitive sensors, limit switch sensors, position sensor,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SCA” workstation can work alone and/or in conjunction with other workstations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exible manufacturing systems product list is available at the “60.-MECHATRONICS, AUTOMATION AND COMPUMECHATRONICS” area.</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SC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SC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CARA ARM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01:00Z</dcterms:created>
  <dc:creator>edibon</dc:creator>
  <dc:description/>
  <dc:language>en-US</dc:language>
  <cp:lastModifiedBy>Alberto Caceres</cp:lastModifiedBy>
  <cp:lastPrinted>2014-01-10T11:03:00Z</cp:lastPrinted>
  <dcterms:modified xsi:type="dcterms:W3CDTF">2020-11-24T11:05:00Z</dcterms:modified>
  <cp:revision>1</cp:revision>
  <dc:subject/>
  <dc:title>Technical Teaching Equipment</dc:title>
</cp:coreProperties>
</file>