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E-PLC-VS”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s montados con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iezas de aluminio y plás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piezas con aguj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piezas sin aguj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cableada y programada para el correcto funcionamiento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a de luz para indicar el estado de la estación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ces de leds verdes, amarillas y roj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sualización de 36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tes no coloreadas para evitar interpretaciones erróneas con las luces apa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 de terminales eléctricos para conectar las entradas, salidas y señales de alimentación de la unidad identificada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arranque/pa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 para mostrar el estado de la estación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juste el bo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nual/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l siguiente pa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onectores Ethernet/IP RJ4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encend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d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y tramp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pu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ámara industrial para la inspección de la produ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detectores de rayos infrarroj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generación de fall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con cerradura con ll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generar 20 fallos dife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falla se genera a través de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 Entrenador de PLC (Opc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elos de PLC disponibles de diferentes fabrica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AE-PLC incluye todos los componentes necesarios para empezar a trabajar con el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inistro de energía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PU del PLC con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del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y disponibles varios kits opcionales para configurar un sistema PLC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C. Equipo de Compresor Silencioso de Aire (Opc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iseless air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a caldera: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ire: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jo nivel de ruido: 40 dB máxi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ado para ser ubicado debajo del ban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200 x 1100 x 1500 mm aprox. - Peso: 8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ntroducción al sistema de fabricación flexible; identificación de los componentes de la unid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oceso de verificación manual de piezas con una cámara indust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oceso de verificación automática de piezas con una cámara indust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Optimización del proceso de verificación automática de piezas con una cámara industria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V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pPr>
    <w:r>
      <w:rPr>
        <w:sz w:val="14"/>
        <w:lang w:val="en-US" w:eastAsia="en-US"/>
      </w:rPr>
      <w:t>Fecha:Juli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V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DE CONTROL DE CAL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45:00Z</dcterms:created>
  <dc:creator>edibon</dc:creator>
  <dc:description/>
  <dc:language>en-US</dc:language>
  <cp:lastModifiedBy>Alberto Caceres</cp:lastModifiedBy>
  <cp:lastPrinted>2014-01-10T11:03:00Z</cp:lastPrinted>
  <dcterms:modified xsi:type="dcterms:W3CDTF">2020-11-24T11:47:00Z</dcterms:modified>
  <cp:revision>1</cp:revision>
  <dc:subject/>
  <dc:title>Technical Teaching Equipment</dc:title>
</cp:coreProperties>
</file>