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paletas para transportar las pie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onas de parada para las pale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tes zonas de parada con sensores de presencia y sistema de retención para las pale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colect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actuadores neumáticos de simp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electroválvulas neumáticas 3/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sensores de efecto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interruptores de final de carrera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 de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ccesorio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 xml:space="preserve">Entenador de PLC básico (Op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PLCB está disponible con diferentes modelos de fabricantes de PLC. Todos ellos contienen los siguiente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es la Fuente de Alimentación Principal.</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es la CPU del PLC que contiene los terminales de entradas y salidas digitales. Todos los tipos de CPU permiten conectarse con el ordenador (para la programación y monitorización) y con el resto de módulos del entrenador a través de una red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es el módulo de Entradas y Salidas Analógicas utilizado para obtener y generar señale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es el módulo de Interfaz Hombre-Máquina con una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es el Módulo de Test con interruptores, pulsadores y potenciómetros para generar señales digitales y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para programar los dispositivos PLC y HMI.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Unidad de compresor de aire silencioso (Opcio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o nivel de ruido: máximo 4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es o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mangueras para conectarse fácilmente con los equipos de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left="851" w:right="-20" w:hanging="851"/>
        <w:jc w:val="both"/>
        <w:rPr/>
      </w:pPr>
      <w:r>
        <w:rPr>
          <w:rFonts w:cs="Futura Md BT" w:ascii="Futura Md BT" w:hAnsi="Futura Md BT"/>
          <w:color w:val="000000"/>
          <w:sz w:val="16"/>
          <w:szCs w:val="16"/>
          <w:lang w:val="en-US" w:eastAsia="en-US"/>
        </w:rPr>
        <w:t xml:space="preserve">Manuales: </w:t>
      </w: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0 x 2000 x 1500 mm aprox.   Peso: 1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detec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manual de un sistema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automático de un sistema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odificación de los parámetros del proceso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eastAsia="Futura Lt BT" w:cs="Futura Lt BT" w:ascii="Futura Lt BT" w:hAnsi="Futura Lt BT"/>
          <w:color w:val="000000"/>
          <w:sz w:val="16"/>
          <w:lang w:val="en-US" w:eastAsia="en-US"/>
        </w:rPr>
        <w:t xml:space="preserve"> </w: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T/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May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STACIÓN DE TRANSPORTE LIN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59:00Z</dcterms:created>
  <dc:creator>edibon</dc:creator>
  <dc:description/>
  <cp:keywords/>
  <dc:language>en-US</dc:language>
  <cp:lastModifiedBy>Alberto Caceres</cp:lastModifiedBy>
  <cp:lastPrinted>2014-01-10T11:03:00Z</cp:lastPrinted>
  <dcterms:modified xsi:type="dcterms:W3CDTF">2017-08-04T08:56:00Z</dcterms:modified>
  <cp:revision>2</cp:revision>
  <dc:subject/>
  <dc:title>Technical Teaching Equipment</dc:title>
</cp:coreProperties>
</file>