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E-PLC-SPO”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montada con perfiles de aluminio y con cuatro ruedas con fre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programación desarrollado conforme a la norma IEC 61131-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Window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lenguajes de program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uaje escalera (L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xto estructurado (S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sta de instrucciones (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funciones secuenciales (SF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bloque de funciones (FB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servicio y diagnóstico remo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año mínimo del progra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es herramientas de depuración y monitor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s de las funciones creadas por el usuario y los bloques de fun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ardar archivos de proyectos en el PL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mplos y tutorial de inicio rápid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seta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ones de inicio y pa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para operación manual o auto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señalizació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llaves de Inyec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con 20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onectores DB3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fallo se genera mediante interruptores bascul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eléctricos lineales con motor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pos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Dryve D8, sistema de control de motor paso a pa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7 válvulas de control de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actuadores neumáticos de simp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válvulas solenoides neumáticas 5/2 mono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neumática 5/2 bi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accesorios de conexión identificado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osa telescóp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 de vacío de efecto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solenoide neumática 3/2 monoe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livio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ensores de efect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capac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al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AC. Equipo de Compresor Silencioso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ó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U-P. Unidad de Suministro Neumático Gr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E-PLC-CTCC. Estación de Cinta Transportador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ALV. Estación de Almacenaje Verti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PAN-UB. Unidad Bas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SIE-UB. Unidad Base PLC SIEMENS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AB-UB. Unidad Bas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PLC-OMR-UB. Unidad Bas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E-PLC-MIT-UB. Unidad Base PLC MITSUBISHI.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AS. Software para la Simulación de Sistemas de Automat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945 x 1110 x 165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l sistema de fabricación flexible: Identificación de los componentes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ción a la neumática y electro-neumática: Identificación de compon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eración del sistema neumático: Introducción a la tecnología de vacío y actuadores neu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funcionamiento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trol manual de un manipulador de tres e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ol automático de una estación de posicion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odificación de los parámetros del proceso de posicionamiento y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nálisis e diagnóstico de fallos inser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 Sistema de Fabricación Flexible (FM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SPO/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Juli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SPO</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POSICIONA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2:00Z</dcterms:created>
  <dc:creator>edibon</dc:creator>
  <dc:description/>
  <cp:keywords/>
  <dc:language>en-US</dc:language>
  <cp:lastModifiedBy>Alberto Caceres</cp:lastModifiedBy>
  <cp:lastPrinted>2014-01-10T11:03:00Z</cp:lastPrinted>
  <dcterms:modified xsi:type="dcterms:W3CDTF">2024-07-22T08:48:00Z</dcterms:modified>
  <cp:revision>3</cp:revision>
  <dc:subject/>
  <dc:title>Technical Teaching Equipment</dc:title>
</cp:coreProperties>
</file>