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AE-PLC-SPO” unit mainly consists o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able with four wheels with brakes mounted with aluminum profi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gramming software PL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ing software developed according to the norm IEC 61131-3.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atible with Windows operating system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5 programming languag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adder diagram (L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ructured text (S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structions list (I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equential function chart (SF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unction block diagram (FB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ing, service and remote diagnostic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inimun program siz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werful debugging and monitoring too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upport for user-created functions and function block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ave project files in pl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ick start tutorial example includ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lectrical Pan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erential magneto-thermal switc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wer supply of 24 VD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ol Pan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ushroom head emergency stop push button switch.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art and stop pushbutt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witch for manual or automatic oper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ght indica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d stack ligh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 Injection Key Box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d key box module with 20 switches insid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DB37 connector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Each fault is generated via toggle switch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ical Compon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linear electrical actuators with DC mo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Position controll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dryve D8, step/direction stepper motor control syste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neumatic Circui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ir treatment uni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xml:space="preserve">Filter-regulator with water trap.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 xml:space="preserve">Manometer with double scale indicato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hut-off val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7 flow control valv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3 single acting pneumatic actuat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ouble acting pneumatic actua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3 pneumatic solenoid valves 5/2 monost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neumatic solenoid valves 5/2 bist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dividually identified tubes and push in fitting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acuum circu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lescopic suction cu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enturi effect vacuum ejec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neumatic solenoid valves 3/2 monost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essure relief valv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ns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16 reed effect limit switch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capacitive sens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ductive sens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eight sens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is unit is supplied with the following manuals: Required services, Assembly and Installation, Starting-up, Security, Maintenance and Practices manu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Required elements</w:t>
      </w:r>
      <w:r>
        <w:rPr>
          <w:rFonts w:cs="Futura Lt BT" w:ascii="Futura Lt BT" w:hAnsi="Futura Lt BT"/>
          <w:color w:val="000000"/>
          <w:sz w:val="16"/>
          <w:szCs w:val="16"/>
          <w:lang w:val="fr-FR"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SAC. Silent Air Compressor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ó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SU-P. Large Pneumatic Supply Uni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AE-PLC-CTCC. DC Conveyor Belt Workst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AE-PLC-ALV. Vertical Storage Workst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Required elements</w:t>
      </w:r>
      <w:r>
        <w:rPr>
          <w:rFonts w:cs="Futura Lt BT" w:ascii="Futura Lt BT" w:hAnsi="Futura Lt BT"/>
          <w:color w:val="000000"/>
          <w:sz w:val="16"/>
          <w:szCs w:val="16"/>
          <w:lang w:val="fr-FR" w:eastAsia="en-US"/>
        </w:rPr>
        <w:t xml:space="preserve"> (at least on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AE-PLC-PAN-UB. PANASONIC PLC Base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AE-PLC-SIE-UB. SIEMENS PLC Base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AE-PLC-AB-UB. ALLEN BRADLEY PLC Base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AE-PLC-OMR-UB. OMRON PLC Base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AE-PLC-MIT-UB. MITSUBISHI PLC Base Uni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dditional recommended elements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AE-AS. Automation System Simulation Softwa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945 x 1110 x 1650 mm approx. (37,20 x 43,70 x 64,96 inches approx.) - Weight: 80 Kg approx. (17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Introduction to the flexible manufacturing system: Identification of unit compon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Introduction to pneumatics and electro-pneumatics: Identification of compon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3.- Configuration of a pneumatic applic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Operation of pneumatic system: Introduction to vacuum technology and pneumatic actuator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en-US" w:eastAsia="en-US"/>
        </w:rPr>
        <w:t xml:space="preserve">5.- Study of sensor detec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Manual control of a three-axis manipulator.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fr-FR" w:eastAsia="en-US"/>
        </w:rPr>
        <w:t xml:space="preserve">7.- Automatic control of a positioning workst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Modification of positioning process parameters and process time optimiz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9.- Fault inserted analysis and diagnosi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10.- Flexible Manufacturing System (FMS).</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a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AE-PLC-SPO/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2/24</w:t>
    </w:r>
  </w:p>
  <w:p>
    <w:pPr>
      <w:pStyle w:val="Header"/>
      <w:rPr>
        <w:lang w:val="fr-FR"/>
      </w:rPr>
    </w:pPr>
    <w:r>
      <w:rPr>
        <w:sz w:val="14"/>
        <w:lang w:val="fr-FR" w:eastAsia="en-US"/>
      </w:rPr>
      <w:t>Date:July/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AE-PLC-SPO</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POSITIONING WORKS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01:00Z</dcterms:created>
  <dc:creator>edibon</dc:creator>
  <dc:description/>
  <cp:keywords/>
  <dc:language>en-US</dc:language>
  <cp:lastModifiedBy>Alberto Caceres</cp:lastModifiedBy>
  <cp:lastPrinted>2014-01-10T11:03:00Z</cp:lastPrinted>
  <dcterms:modified xsi:type="dcterms:W3CDTF">2024-07-22T08:49:00Z</dcterms:modified>
  <cp:revision>3</cp:revision>
  <dc:subject/>
  <dc:title>Technical Teaching Equipment</dc:title>
</cp:coreProperties>
</file>