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E-PLC-SMOLD" es una estación de moldeado automático controlada por un PLC. Incluye además un sistema de cinta transportadora que traslada las piezas entrantes a la zona de moldeado donde el equipo simula el proceso de moldeado mediante el punzonado de las piezas con tres actuadores neumát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SMOLD"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una CPU de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ircuito neumático: contiene las electroválvulas, componentes de vacío, filtros y reguladores necesarios para asegurar el funcionamiento adecuado del equipo.</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de moldeado industriales, tales como sensores de presencia, sistema de cinta trasportadora eléctrica,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SMOLD" es una estación independiente que puede funcionar sola y/o junto con otra estación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MOL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MOL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MOLDE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1:00Z</dcterms:created>
  <dc:creator>edibon</dc:creator>
  <dc:description/>
  <dc:language>en-US</dc:language>
  <cp:lastModifiedBy>Alberto Caceres</cp:lastModifiedBy>
  <cp:lastPrinted>2014-01-10T11:03:00Z</cp:lastPrinted>
  <dcterms:modified xsi:type="dcterms:W3CDTF">2020-11-24T10:45:00Z</dcterms:modified>
  <cp:revision>1</cp:revision>
  <dc:subject/>
  <dc:title>Technical Teaching Equipment</dc:title>
</cp:coreProperties>
</file>