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SLB”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ble with four wheels with brakes 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software developed according to the norm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programming langu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dder diagram (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d text (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ctions list (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quential function chart (S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 block diagram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ing, service and remote diagnosti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n program siz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ful debugging and monitoring too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for user-created functions and function block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ve project files in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start tutorial example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of 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shroom head emergency stop push button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Injection Key Box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key box module with 20 switches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B37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via toggle swi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regulator with water tra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eter with double scale indic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ry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solenoid valves 5/2 mono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oub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neumatic solenoid valves 5/2 bi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reed effect limit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apacitiv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 Large Pneumatic Supply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OMR-UB. OMRON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MIT-UB. MITSUBISHI PLC Base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AS. Automation System Simula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945 x 730 x 1150 mm approx. (37,20 x 28,74 x 45,2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the flexible manufacturing system: Identification of uni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 Identification of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figuration of a pneumatic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Operation of pneumatic system: Introduction to pneumatic actu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sensor de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control and study of inductive and color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dustrial application of a ball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odification of elevator process parameters and process time optim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Fault inserted analysis and diagnos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L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SL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LL SELECTION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8:00Z</dcterms:created>
  <dc:creator>edibon</dc:creator>
  <dc:description/>
  <cp:keywords/>
  <dc:language>en-US</dc:language>
  <cp:lastModifiedBy>Alberto Caceres</cp:lastModifiedBy>
  <cp:lastPrinted>2014-01-10T11:03:00Z</cp:lastPrinted>
  <dcterms:modified xsi:type="dcterms:W3CDTF">2024-04-29T08:18:00Z</dcterms:modified>
  <cp:revision>2</cp:revision>
  <dc:subject/>
  <dc:title>Technical Teaching Equipment</dc:title>
</cp:coreProperties>
</file>