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base “AE-PLC-SIE-U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hufe de conexión de la manguera de suministro mono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SIEMENS S7 - 12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cálculo de 64 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programa/datos: 100 k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carga: 4 MB expandibles con tarjeta de memoria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s de procesamiento del CPU para operaciones de bit: 0,085µs/instr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conteo: 10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idó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ocho salidas de tipo relé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analógicas de 10 bits con rango de voltaje de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entradas y sali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HTML incluido en 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Profinet/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ódulo Conmutador de Ethernet de 4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nterruptor compa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de la unidad base “AE-PLC-SIE-UB</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E-PLC-K1. Kit 1 d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de la unidad base “AE-PLC-SIE-UB</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E-PLC-K2. Kit 2 d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SIE. Módulo de E/S Analógicas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10 V a +10 V o 0/4 - 20 mA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3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o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3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E-PLC-K3. Kit 3 d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SIE. Módulo HMI Pequeño de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95 mm (ancho) x 53,9 mm (alto) (4,3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272 x 4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E-PLC-K4. Kit 4 d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SIE. Módulo HMI Grande de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54,1 mm (ancho) x 85,9 mm (alto)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480 x 80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E-PLC-K5. Kit 5 d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ódulo de Comunicación Mód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conmutador de red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Wifi que permite la conexión inalámbrica de dispositivos (smartphone, tablet 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 de Internet con enchufe RJ-11 para conectar la línea telef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ción de ejercicios prácticos para realizar una aplicación de servido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Este equipo se suministra con los siguientes manuales: Servicios requeridos, Montaje e Instalación, Software de Control,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tilización d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tilización de entradas digitale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tilización de entradas digitale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robación de entra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tilización de señales analógicas I (SIE-PLC-K1 y SIE-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tilización de señales analógicas II (SIE-PLC-K1 y SIE-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Generador de ondas cuad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rogramación simple de HMI (SIE-PLC-K3 o SIE-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Utilización de salidas digitales con el dispositivo HMI (SIE-PLC-K3 o SIE-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tilización de salidas digitales con el dispositivo HMI II (SIE-PLC-K3 o SIE-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ctura de datos de un registro con el dispositivo HMI (SIE-PLC-K3 o SIE-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critura de datos en un registro con el dispositivo HMI (SIE-PLC-K3 o SIE-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ambio de pantallas del dispositivo HMI (SIE-PLC-K3 o SIE-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exión a internet del equipo PLC (SIE-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e entradas digitales con una aplicación de servidor web (SIE-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e salidas digitales con una aplicación de servidor web (SIE-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ol de entradas analógicas con una aplicación de servidor web (SIE-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0.- Control de salidas analógicas con una aplicación de servidor web (SIE-PLC-K5).</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I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 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SI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PLC SIEM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0:00Z</dcterms:created>
  <dc:creator>edibon</dc:creator>
  <dc:description/>
  <cp:keywords/>
  <dc:language>en-US</dc:language>
  <cp:lastModifiedBy>Alberto Caceres</cp:lastModifiedBy>
  <cp:lastPrinted>2014-01-10T11:03:00Z</cp:lastPrinted>
  <dcterms:modified xsi:type="dcterms:W3CDTF">2024-12-05T14:19:00Z</dcterms:modified>
  <cp:revision>6</cp:revision>
  <dc:subject/>
  <dc:title>Technical Teaching Equipment</dc:title>
</cp:coreProperties>
</file>