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a aplicación “AE-PLC-SE” incluye los siguientes element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tructura del elevador, sensores y panel de contr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bina móvil motorizad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24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rril del ascen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sensores de final de carre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erta motorizada del ascens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24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sensores de final de carre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sensores capacitiv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atro pulsadores de llamada de plant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atro LEDs indicadores de solicitud de llam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is LEDs indicadores de sentido subida / bajada del ascen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indicadores numéricos de posición del ascen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dicador acúst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16 señales digitales de entrad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6 señales digitales de salid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de alimentación (monofásica): 100 - 24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lave de permiso arranque / parad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mutador funcionamiento automático / manu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lsad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os conectores para PL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el del ascen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pulsadores + tres LEDs indicadores para cada plant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LEDs indicadores de sentido subida / bajada del ascen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ible 2 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FAULT-KB. Módulo de Inyección de 20 Fall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0 interruptores de palan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0 LEDs asociados a los interruptore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requeridos (al menos)</w:t>
      </w:r>
      <w:r>
        <w:rPr>
          <w:rFonts w:cs="Futura Lt BT" w:ascii="Futura Lt BT" w:hAnsi="Futura Lt BT"/>
          <w:color w:val="000000"/>
          <w:sz w:val="16"/>
          <w:szCs w:val="16"/>
          <w:lang w:val="en-US" w:eastAsia="en-US"/>
        </w:rPr>
        <w:t xml:space="preserve"> (No incluid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PLC PANASONIC. (Programa de ejemplo del PLC inclui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E-PLC-PAN-UB. Unidad Base PLC PANASONI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CPU-PAN. Módulo CPU Panasoni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de alimentación (monofásico): 23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tección por sobreintensidad con fusi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positivo PLC, Panasonic FP7:</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locidad de procesamiento alta: 11ns por instrucción básica (pa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dad de programación: 120k por instrucción básica (pa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dad de registro de datos: 256k palabr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moria independiente para comentarios: 3 M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anura para tarjetas de memoria SD / SDHC de hasta 32 GB.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6 entradas digitales con niveles de voltaje 0 V y 24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16 salidas digitales de tipo relé con niveles de voltaje 0 V y 24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ódulo de expansión para canales extras de entradas y salidas digital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nción de servidor we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rvidor HTML incluido en el PL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asta 16 sesiones a la ve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tible con los motores de búsqueda más comu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ctor para las señales digitales de entrada y sali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ctor para el módulo conmutador Ethern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2. Módulo de Fuente de Alimentación Principal Domést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de alimentación (monofásico): 230 VCA, 1PH + 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lave extraíble ON / OFF.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exiones de voltaje de salid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os monofásicas: 23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nguera de alimentación monofásica con enchufe de conexió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gnetotérmico diferencial de 2 polos, 25 A, 30 mA AC 6 K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lsador de parada de emergenci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SWT-4. Módulo Conmutador de Ethernet de 4 Puer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de alimentación (monofásico): 23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ódulo interruptor compac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atro puertos Ethern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sible de protección (a la altura de tensión alimentación).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PLC-K1. Kit 1 de PLC PANASONIC (Programa de ejemplo del PLC inclui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MT. Módulo de Tes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alimentación (monofásica):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0 generadores de señales digita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0 interruptores de palan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0 pulsado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da generador de señal digital tiene ligado un LED ver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iveles de voltaje de salida de 0 VCC y 24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is generadores de señales analógic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is potenciómetr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iveles de voltaje de salida desde -10 V a +10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ibles de protección (a la altura de tensión alimentació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PLC-K2. Kit 2 de PLC PANASONI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ESA-PAN. Módulo de E/S Analógicas Panasoni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de alimentación (monofásico): 23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idad de expansión para entradas analóg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ango de tensión de entrada de -10 V a +10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atro entradas analóg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olución de 12 bi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idad de expansión para salidas analóg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ango de tensión de salida de -10 V a +10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atro salidas analóg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olución de 12 bi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ctor para las señales de entrada y salida analóg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ctor para el módulo conmutador Ethernet.</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PLC SIEMENS. (Programa de ejemplo del PLC no inclui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E-PLC-SIE-UB. Unidad Base PLC SIEME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CPU-SIE. Módulo CPU Sieme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de alimentación (monofásico): 230 VCA, 1PH + 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tección por sobreintensidad con fusi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positivo PLC, SIEMENS S7 - 120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locidad de procesamiento alta: cálculo de 64 b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moria de programa / datos: 100 K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moria de carga: 4 MB expandibles con tarjeta de memoria Sieme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iempos de procesamiento del CPU para operaciones de bit: 0,085 µs / instruc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cuencia de conteo: 100 k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2 entradas digitales con niveles de voltaje 0 V y 24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8 salidas de tipo relé con niveles de voltaje 0 V y 24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entradas analógicas de 10 bits con rango de voltaje de  0 V a 1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ódulo de expansión para entradas y salidas digita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nción de servidor we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rvidor HTML incluido en el PL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tible con los motores de búsqueda más comu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ctor para las señales digitales de entrada y sali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ctor para el módulo conmutador Profinet / Ethern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2. Módulo de Fuente de Alimentación Principal Domést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de alimentación (monofásico): 230 VCA, 1PH + 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lave extraíble ON / OFF.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exiones de voltaje de salid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os monofásicas: 23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nguera de alimentación monofásica con enchufe de conexió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gnetotérmico diferencial de 2 polos, 25 A, 30 mA AC 6 K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lsador de parada de emergenci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SWT-4. Módulo Conmutador de Ethernet de 4 Puer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de alimentación (monofásico): 23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ódulo interruptor compac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atro puertos Ethern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sible de protección (a la altura de tensión alimentación).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E-PLC-K1. Kit 1 de PLC SIEME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MT. Módulo de Tes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alimentación (monofásica):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0 generadores de señales digita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0 interruptores de palan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0 pulsado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da generador de señal digital tiene ligado un LED ver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iveles de voltaje de salida de 0 VCC y 24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is generadores de señales analógic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is potenciómetr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iveles de voltaje de salida desde -10 V a +10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ibles de protección (a la altura de tensión alimentació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E-PLC-K2. Kit 2 de PLC PANASONI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ESA-SIE. Módulo de E/S Analógicas Sieme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de alimentación (monofásico): 230 VCA, 1PH + 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idad de expansión para entradas analóg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tensión de entrada de -10 V a +10 V o 0 / 4 - 20 mA (configur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atro entradas analóg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olución de 13 bi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idad de expansión para salidas analóg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ango de tensión de salida de -10 V a +10 V o 0 / 4 - 20 mA (configur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atro salidas analóg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olución de 13 bi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ctor para las señales de entrada y salida analóg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ector para el módulo conmutador Profinet / Ethernet.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PLC OMRON. (Programa de ejemplo del PLC no inclui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E-PLC-OMR-UB. Unidad Base PLC OMR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CPU-OMR. Módulo de CPU Omr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alimentación (monofásica): 230 VCA, 1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tección por sobreintensidad con fusi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positivo PLC, OMRON NX1:</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locidad de procesamiento alta: 3,3 ms por instrucción básica (paso) y 70 ns o más por instrucción matemática (para datos LONG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pacidad de programación: 1,5 MB.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ura para tarjetas de memoria SD / SDH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8 entradas digitales con niveles de voltaje 0 V y 24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4 salidas digitales con niveles de voltaje 0 V y 24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ctor para las señales digitales de entrada y sali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ector para el módulo conmutador Ethernet.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2. Módulo de Fuente de Alimentación Principal Domést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de alimentación (monofásico): 230 VCA, 1PH + 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lave extraíble ON / OFF.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exiones de voltaje de salid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os monofásicas: 23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nguera de alimentación monofásica con enchufe de conexió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gnetotérmico diferencial de 2 polos, 25 A, 30 mA AC 6 K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lsador de parada de emergenc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SWT-4. Módulo Conmutador de Ethernet de 4 Puer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de alimentación (monofásico): 23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ódulo interruptor compac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atro puertos Ethern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sible de protección (a la altura de tensión alimentación).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MR-PLC-K1. Kit 1 de PLC OMR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MT. Módulo de Tes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alimentación (monofásica):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0 generadores de señales digita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0 interruptores de palan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0 pulsado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da generador de señal digital tiene ligado un LED ver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iveles de voltaje de salida de 0 VCC y 24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is generadores de señales analógic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is potenciómetr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iveles de voltaje de salida desde -10 V a +10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ibles de protección (a la altura de tensión alimentació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MR-PLC-K2. Kit 2 de PLC OMR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ESA-OMR. Módulo de E/S Analógicas Omr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de alimentación (monofásico): 230 VCA, 1PH + 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idad de expansión para entradas analóg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tensión de entrada de -10 V a +1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atro entradas analóg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olución: 1 / 8000 de fondo de escal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idad de expansión para salidas analóg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tensión de salida de -10 V a +1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atro salidas analóg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olución: 1 / 8000 de fondo de escal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ctor para las señales de entrada y salida analóg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ctor para el módulo conmutador Ethernet.</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PLC ALLEN BRADLEY. (Programa de ejemplo del PLC no inclui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E-PLC-AB-UB. Unidad Base PLC ALLEN BRADLE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CPU-AB. Módulo CPU Allen Bradle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de alimentación (monofásico): 230 VCA, 1PH + 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tección por sobreintensidad con fusi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positivo PLC, controlador Allen Bradley CompactLogix 5370 L1:</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ta velocidad y gran rendimiento de contr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areas de controlador: 3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gramas por tarea: 100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moria disponible por el usuario: 384 K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anura para tarjetas de memoria SD con una tarjeta de memoria de 1 GB en su interi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conectores Ethernet con una tasa de comunicación de 10 / 100 Mbp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xión USB para actualizaciones del Firmwa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6 entradas digitales con niveles de voltaje 0 V y 24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6 salidas digitales con niveles de voltaje 0 V y 24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ector para las señales digitales de entrada y salid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ector para el módulo conmutador Ethernet.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2. Módulo de Fuente de Alimentación Principal Domést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de alimentación (monofásico): 230 VCA, 1PH + 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lave extraíble ON / OFF.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exiones de voltaje de salid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os monofásicas: 23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nguera de alimentación monofásica con enchufe de conexió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gnetotérmico diferencial de 2 polos, 25 A, 30 mA AC 6 K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lsador de parada de emergenc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SWT-4. Módulo Conmutador de Ethernet de 4 Puer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de alimentación (monofásico): 23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ódulo interruptor compac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atro puertos Ethern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sible de protección (a la altura de tensión alimentación).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PLC-K1. Kit 1 de PLC ALLEN BRADLE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MT. Módulo de Tes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alimentación (monofásica):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0 generadores de señales digita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0 interruptores de palan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0 pulsado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da generador de señal digital tiene ligado un LED ver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iveles de voltaje de salida de 0 VCC y 24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is generadores de señales analógic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is potenciómetr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iveles de voltaje de salida desde -10 V a +10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ibles de protección (a la altura de tensión alimentació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PLC-K2. Kit 2 de PLC ALLEN BRADLE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ESA-AB. Módulo de E/S Analógicas Allen Bradle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de alimentación (monofásico): 230 VCA, 1PH + 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idad de expansión para entradas analóg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ango de tensión de entrada de 0 V a +10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atro entradas analóg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solución de 16 bi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versión de entrada tipo sigma-delt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idad de expansión para salidas analóg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ango de tensión de salida de 0 V a +10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atro salidas analóg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solución de 16 bi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cisión: 0,1% escala complet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ctor para las señales de entrada y salida analóg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ctor para el módulo conmutador Ethernet.</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PLC MITSUBISHI. (Programa de ejemplo del PLC no inclui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E-PLC-MIT-UB. Unidad Base PLC MITSUBISHI.</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CPU-MIT. Módulo CPU Mitsubishi.</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de alimentación (monofásico): 230 VCA, 1PH + 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tección por sobreintensidad con fusi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positivo PLC, Mitsubishi FX5U:</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locidad de procesamiento alta: 34 ns por instrucción básica (paso) y 34 ns o más para una instrucción matemát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moria para programa / datos: 64000 pas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anura para tarjetas de memoria S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6 entradas digitales con niveles de voltaje 0 V y 24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6 salidas digitales de tipo relé con niveles de voltaje 0 V y 24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entradas analógicas de 12 bits con rango de voltaje de 0 V a 1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a salida analógica de 12 bits con rango de voltaje de 0 V a 1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ctor para las señales de entrada y salida digita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ctor para el módulo conmutador Ethernet.</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2. Módulo de Fuente de Alimentación Principal Domést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de alimentación (monofásico): 230 VCA, 1PH + 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lave extraíble ON / OFF.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exiones de voltaje de salid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os monofásicas: 23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nguera de alimentación monofásica con enchufe de conexió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gnetotérmico diferencial de 2 polos, 25 A, 30 mA AC 6 K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lsador de parada de emergenc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SWT-4. Módulo Conmutador de Ethernet de 4 Puer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de alimentación (monofásico): 23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ódulo interruptor compac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atro puertos Ethern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sible de protección (a la altura de tensión alimentación).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IT-PLC-K2. Kit 2 de PLC MITSUBISHI.</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MT. </w:t>
      </w:r>
      <w:r>
        <w:rPr>
          <w:rFonts w:cs="Futura Lt BT" w:ascii="Futura Lt BT" w:hAnsi="Futura Lt BT"/>
          <w:color w:val="000000"/>
          <w:sz w:val="16"/>
          <w:szCs w:val="16"/>
          <w:lang w:val="en-US" w:eastAsia="en-US"/>
        </w:rPr>
        <w:t>Módulo de Tes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alimentación (monofásica):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0 generadores de señales digita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0 interruptores de palan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0 pulsado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da generador de señal digital tiene ligado un LED ver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iveles de voltaje de salida de 0 VCC y 24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is generadores de señales analógic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is potenciómetr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iveles de voltaje de salida desde -10 V a +10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ibles de protección (a la altura de tensión alimentació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IT-PLC-K2. Kit 2 de PLC MITSUBISHI.</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ESA-MIT. Módulo de E/S Analógicas Mitsubishi.</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de alimentación (monofásico): 230 VCA, 1PH + 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idad de expansión para entradas analóg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tensión de entrada de -10 V a +1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atro entradas analóg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olución: 12 bi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idad de expansión para salidas analóg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tensión de salida de -10 V a +1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atro salidas analóg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olución: 12 bi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ctor para las señales de entrada y salida analóg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ctor para el módulo conmutador Ethernet.</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adicionales recomendados</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PLC-K4. Kit 4 de PLC PANASONI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HMIA-PAN. Módulo HMI Grande de PANASONI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alimentación (monofásica): 230 VCA, 1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positivo HMI:</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talla tácti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antalla de TFT de 64k colores con formato 16:9.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amaño de la pantalla: 187 x 147 mm (7 pulgad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olución: 800 x 480 WVG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troiluminación LED con gran luminosidad de 200 cd / m</w:t>
      </w:r>
      <w:r>
        <w:rPr>
          <w:rFonts w:cs="Futura Lt BT" w:ascii="Futura Lt BT" w:hAnsi="Futura Lt BT"/>
          <w:color w:val="000000"/>
          <w:sz w:val="16"/>
          <w:szCs w:val="16"/>
          <w:vertAlign w:val="superscript"/>
          <w:lang w:val="en-US" w:eastAsia="en-US"/>
        </w:rPr>
        <w:t>2</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moria flash de 4 G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ctor para el módulo conmutador Ethernet.</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E-PLC-K4. Kit 4 de PLC SIEME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HMIA-SIE. Módulo HMI Grande de SIEME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de alimentación (monofásico): 230 VCA, 1PH + 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positivo HMI:</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talla tácti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talla de TFT de 65536 colo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amaño de la pantalla: 154,1 x 85,9 mm (7 pulgad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olución de la pantalla de 480 (ancho) x 800 (alto) píxe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troiluminación L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ector para el módulo conmutador Profinet / Etherne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MR-PLC-K4. Kit 4 de PLC OMR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HMIA-OMR. Módulo HMI Grande de OMR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de alimentación (monofásico): 230 VCA, 1PH + 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positivo HMI:</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talla tácti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talla de TFT de 65536 colo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amaño de la pantalla: 202 x 148 mm (7 pulgad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olución: 800 x 480 WVG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troiluminación: L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ector para el módulo conmutador Ethernet.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PLC-K4. Kit 4 de PLC ALLEN BRADLE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HMIA-AB. Módulo HMI Grande de ALLEN BRADLE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alimentación (monofásico): 230 VCA, 1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positivo HMI:</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talla tácti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talla de alta resolución que soporta 65k colo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cesador CPU de 800 MHz con 256 MB de memor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amaño de la pantalla: 153,6 x 86,6 mm (7 pulgad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olución de la pantalla de 800 (ancho) x 480 (alto) píxe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troiluminación: LED blan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anura para tarjetas de memoria S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ctor para el módulo conmutador Ethernet.</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IT-PLC-K4. Kit 4 de PLC MITSUBISHI.</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HMIA-MIT. Módulo HMI Grande de MITSUBISHI.</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alimentación (monofásica): 230 VCA, 1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positivo HMI:</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talla tácti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talla de TFT con 65536 colo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moria de almacenamiento: 9 M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amaño de la pantalla: 154 x 85,9 mm (7 pulgad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olución de la pantalla de 800 (ancho) x 480 (alto) píxe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troiluminación LED de cinco colores: blanco, verde, rosa, naranja y roj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anura para tarjetas de memoria S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ctor para el módulo conmutador Ethernet.</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y accesorios, para un funcionamiento normal.</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se suministra con los siguientes manuales: Servicios requeridos, Montaje e Instalación, Puesta en Marcha, Seguridad, Mantenimiento y Manual de práct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es: 900 x 600 x 310 mm aprox.  - Peso: 30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Identificación de todos los sensores, actuadores y mecanismos del elevad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Verificación del correcto alineamiento del elevador con los sensores capacitivos y finales de carrer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Verificación del correcto alineamiento de la puerta del elevador con los sensores finales de carrer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Estudio de los conceptos fundamentales del PLC. Entradas y salidas digitales, señales analóg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Utilización y comprobación de las entradas y salidas digit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Utilización y comprobación de las salidas analógicas para el control de la velocidad del elevador y de la puert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Comprobación del funcionamiento de sensores capacitivos mediante la aproximación manual del elevador a los mism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Comprobación del funcionamiento de los sensores de final de carrer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Comprobación del funcionamiento del sensor de barrera de la cabin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Programación del control manual de subida y bajada del ascens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 Programación del control automático de la puerta con sensor de barrer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 Programación del control automático del ascensor en condiciones normales de funcionamient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 Programación del alineamiento automático del ascens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 Control remoto del ascensor con una pantalla HMI. (Requerido el AE-PLC-PAN-K4)</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 Configuración y programación de protocolos de emergencia en ascensore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16.- Inyección e identificación de fallos durante el funcionamiento del ascensor.</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c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E-PLC-SE/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4</w:t>
    </w:r>
  </w:p>
  <w:p>
    <w:pPr>
      <w:pStyle w:val="Header"/>
      <w:rPr/>
    </w:pPr>
    <w:r>
      <w:rPr>
        <w:sz w:val="14"/>
        <w:lang w:val="en-US" w:eastAsia="en-US"/>
      </w:rPr>
      <w:t>Fecha:Noviembre/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AE-PLC-SE</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APLICACIÓN DE CONTROL DE UN ELEVAD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8:06:00Z</dcterms:created>
  <dc:creator>edibon</dc:creator>
  <dc:description/>
  <cp:keywords/>
  <dc:language>en-US</dc:language>
  <cp:lastModifiedBy>Alberto Caceres</cp:lastModifiedBy>
  <cp:lastPrinted>2014-01-10T11:03:00Z</cp:lastPrinted>
  <dcterms:modified xsi:type="dcterms:W3CDTF">2024-11-08T09:33:00Z</dcterms:modified>
  <cp:revision>3</cp:revision>
  <dc:subject/>
  <dc:title>Technical Teaching Equipment</dc:title>
</cp:coreProperties>
</file>