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pplication “AE-PLC-SE”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vator structure, sensors and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driven movible c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vator r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imit switch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driven elevator 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imit switch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apacitiv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floor request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ll request indicator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Ds indicating the elevator up / down di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umeric elevator position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digital in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 sig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 -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 stop permission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 manual opera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LC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vator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ush-buttons + three LEDs indicators for each fl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Ds indicators for up / down direction of the elev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AULT-KB. 20-Fault Injec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lever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LEDs associated to the swit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C PANASONIC. (PLC example program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 SDHC memory cards slot up to 32 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extra digital inputs and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fuse (at supply voltage heigh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1. PANASONIC PLC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leve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levels from -1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PANASONIC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Panasonic Analog I/O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SIEMENS. (PLC example program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SIEMENS S7 - 12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64 bit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 data memory: 100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memory: 4 MB expandable with a Siemens memory c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rocessing times for bit operations: 0.085 µs / i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frequency: 10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0 bit analog inputs with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extra digital inputs and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Profinet /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fuse (at supply voltage heigh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PLC-K1. SIEMENS PLC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leve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PLC-K2. SIEMENS PLC Kit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SIE. </w:t>
      </w:r>
      <w:r>
        <w:rPr>
          <w:rFonts w:cs="Futura Lt BT" w:ascii="Futura Lt BT" w:hAnsi="Futura Lt BT"/>
          <w:color w:val="000000"/>
          <w:sz w:val="16"/>
          <w:szCs w:val="16"/>
          <w:lang w:val="en-US" w:eastAsia="en-US"/>
        </w:rPr>
        <w:t xml:space="preserve">Siemens Analog I/O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 or 0 / 4 - 20 mA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 or 0 / 4 - 20 mA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Profinet /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OMRON. (PLC example program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OMRON NX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3.3 ms per basic instruction (step) and 70 ns or more for math instruction (for LONG REAL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5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 SDHC memory card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fuse (at supply voltage heigh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R-PLC-K1. OMRON PLC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leve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R-PLC-K2. OMRON PLC Kit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OMR. Omron Analog I/O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 8000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 / 8000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ALLEN BRADLEY. (PLC example program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AB. Allen Bradley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Allen Bradley CompactLogix 5370 L1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peed and high performanc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ler tasks: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per task: 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ilable user memory: 384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slot with a 1 GB memory card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thernet connectors with a communication rate of 10 / 100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for firmware upd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fuse (at supply voltage heigh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1. ALLEN BRADLEY PLC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leve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2. ALLEN BRADLEY PLC Kit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AB. Allen Bradley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6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ma-delta type input con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6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1%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MITSUBISHI. (PLC example program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Mitsubishi FX5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34 ns per basic instruction (step) and 34 ns or more for math instru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 / data memory: 64000 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inputs of 12 bits with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nalog output of 12 bits with voltage range from 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fuse (at supply voltage heigh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T-PLC-K1. MITSUBISHI PLC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leve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levels from -1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T-PLC-K2. MITSUBISHI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MIT. Mitsubishi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dditional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4. PANASONIC PLC Kit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PAN. Panasonic Large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FT display of 64k colors and 16:9 form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187 x 147 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 x 480 WV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cklight with high brightness of 200 cd /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GB flash mem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PLC-K4. SIEMENS PLC Kit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SIE. </w:t>
      </w:r>
      <w:r>
        <w:rPr>
          <w:rFonts w:cs="Futura Lt BT" w:ascii="Futura Lt BT" w:hAnsi="Futura Lt BT"/>
          <w:color w:val="000000"/>
          <w:sz w:val="16"/>
          <w:szCs w:val="16"/>
          <w:lang w:val="en-US" w:eastAsia="en-US"/>
        </w:rPr>
        <w:t>Siemens Large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display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154.1 x 85.9 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480 (W) x 800 (H)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back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Profinet /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R-PLC-K4. OMRON PLC Kit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OMR. Omron Large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color display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202 x 148 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 x 48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4. ALLEN BRADLEY PLC Kit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AB. Allen Bradley Large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resolution display supporting 65k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0 MHz CPU processor with 256 MB mem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153.6 x 86.6 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800 (W) x 480 (H) d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hit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T-PLC-K4. MITSUBISHI PLC Kit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MIT. Mitsubishi Large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with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for storage: 9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154 x 85.9 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800 (W) x 480 (H)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cklight LED colors: white, green, pink, orange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memory card s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900 x 600 x 310 mm approx. (35.43 x 23.62 x 12.20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tion of all sensors, actuators and mechanisms of the elev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erification of the correct alignment of the elevator with the capacitive sensors and limit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erification of the correct alignment of the elevator door with the limit switch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fundamental concepts of the PLC. Digital inputs and outputs,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e and testing of the digital inputs and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Use and testing of the analog outputs for elevator and door spee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hecking the operation of capacitive sensors by manually approaching the elevator to th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erification of the operation of the limit switch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erification of the operation of the barrier sensor of the cab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ming the manual control of ascent and descent of the elev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ming the automatic control of the door with barrier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ming the automatic control of the elevator in normal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gramming the automatic alignment of the elev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mote control of the elevator with an HMI display. (AE-PLC-PAN-K4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figuration and programming of emergency protocols in elev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6.- Injection and identification of faults during elevator ope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Nov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VATOR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2:00Z</dcterms:created>
  <dc:creator>edibon</dc:creator>
  <dc:description/>
  <cp:keywords/>
  <dc:language>en-US</dc:language>
  <cp:lastModifiedBy>Alberto Caceres</cp:lastModifiedBy>
  <cp:lastPrinted>2014-01-10T11:03:00Z</cp:lastPrinted>
  <dcterms:modified xsi:type="dcterms:W3CDTF">2024-11-08T09:48:00Z</dcterms:modified>
  <cp:revision>3</cp:revision>
  <dc:subject/>
  <dc:title>Technical Teaching Equipment</dc:title>
</cp:coreProperties>
</file>