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SCOR" es una estación de corte automático controlada por un PLC. Incluye además un sistema de cinta transportadora que traslada las piezas entrantes a la zona de corte donde la máquina de corte simula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SCOR"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corte industriales, tales como sensores de presencia, sistema de cinta transportadora eléctric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SCOR"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CO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CO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C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8:00Z</dcterms:created>
  <dc:creator>edibon</dc:creator>
  <dc:description/>
  <dc:language>en-US</dc:language>
  <cp:lastModifiedBy>Alberto Caceres</cp:lastModifiedBy>
  <cp:lastPrinted>2014-01-10T11:03:00Z</cp:lastPrinted>
  <dcterms:modified xsi:type="dcterms:W3CDTF">2020-11-24T10:30:00Z</dcterms:modified>
  <cp:revision>1</cp:revision>
  <dc:subject/>
  <dc:title>Technical Teaching Equipment</dc:title>
</cp:coreProperties>
</file>