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E-PLC-PHD" es una estación de procesamiento controlada por un PLC. Este equipo recoge una pieza y la coloca dentro de la zona de punzonado que está protegida con una pantalla de policarbonato. Una vez que la pieza se encuentra en el interior de la zona de punzonado, la máquina de punzonado hidráulica simula el proceso de punzonado de la pie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PHD" está diseñada como un sistema modular para facilitar la comprensión del equipo. Los componentes principales son:</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por una CPU de PLC y todos los módulos adicionales necesarios para llevar a cabo un correcto funcionamiento de la estación.</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ircuito neumático: contiene las electroválvulas, filtros y reguladores necesarios para asegurar el funcionamiento adecuado del equipo.</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componentes industriales reales utilizados por las máquinas de punzonado automático industriales, tales como una máquina de punzonado hidráulica, actuadores neumáticos, una zona de punzonado protegida con policarbonato, sensores capacitivo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PHD" es una estación independiente que puede funcionar sola y/o junto con otra estación para formar un Sistema de Fabricación Flexible comple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lista de productos de los Sistemas de Fabricación Flexible está disponible en la sección "Sistemas de Fabricación Flexible (FMS)" del catálogo gener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PH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PH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PUNZON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1:00Z</dcterms:created>
  <dc:creator>edibon</dc:creator>
  <dc:description/>
  <dc:language>en-US</dc:language>
  <cp:lastModifiedBy>Alberto Caceres</cp:lastModifiedBy>
  <cp:lastPrinted>2014-01-10T11:03:00Z</cp:lastPrinted>
  <dcterms:modified xsi:type="dcterms:W3CDTF">2020-11-24T10:24:00Z</dcterms:modified>
  <cp:revision>1</cp:revision>
  <dc:subject/>
  <dc:title>Technical Teaching Equipment</dc:title>
</cp:coreProperties>
</file>