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HD” is a processing workstation commanded by a PLC. This unit takes a piece and introduces it inside the punching zone that is protected with a polycarbonate screen. Once the piece is inside the punching zone, the hydraulic punching machine simulates that punches the pie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HD” workstation is designed as a modular system to facilitate the understanding of the unit. The main components are: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by an AE-PLCB (with HMI devices, analog and digital input/output, etc.) unit and all the extra modules needed to perform a correct working of the workst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with start/stop button, emergency pushbutton, reset button, light indicators to show current state of the process,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neumatic circuit: contains the required solenoid valves, filters and regulators to assure the correct working and safety of the unit.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by real industrial components used by the industrial automatic punching machines such as hydraulic punching machine, pneumatic actuators, punching zone protected with polycarbonate, capacitive sensors,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HD” is an independent workstation that can work alone and/or in conjunction with other workstation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Flexible manufacturing systems product list is available at “Flexible Manufacturing Systems (FMS)” area of the general catalogu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PH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PH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UNCH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1:00Z</dcterms:created>
  <dc:creator>edibon</dc:creator>
  <dc:description/>
  <dc:language>en-US</dc:language>
  <cp:lastModifiedBy>Alberto Caceres</cp:lastModifiedBy>
  <cp:lastPrinted>2014-01-10T11:03:00Z</cp:lastPrinted>
  <dcterms:modified xsi:type="dcterms:W3CDTF">2020-11-24T10:23:00Z</dcterms:modified>
  <cp:revision>1</cp:revision>
  <dc:subject/>
  <dc:title>Technical Teaching Equipment</dc:title>
</cp:coreProperties>
</file>