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de base “AE-PLC-PAN-UB”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odule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 :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riphérique CPL,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e traitement élevée : 11 ns par instruction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programmation : 120k instructions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nregistrement des données : 256k m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moire indépendante pour les commentaires :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cartes mémoire SD / SDHC jusqu’à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ze entrées numérique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ze sorties numériques de type relais avec des niveaux de tension de 0 V et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d'extension pour entrées et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serveu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eur web HTML inclus dans l'autom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squ'à seize sessions en même te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moteurs de recherche les plus cou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odule de Commutateur Ethernet 4 Por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commutation compac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pour l'unité de base “AE-PLC-PAN-UB”</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AN-PLC-K1. Kit 1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odule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 :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ngt générateurs de signaux numér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que sortie est associée à une LED ver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 pour l'unité de base “AE-PLC-PAN-UB”</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Kit 2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Lt BT" w:ascii="Futura Lt BT" w:hAnsi="Futura Lt BT"/>
          <w:color w:val="000000"/>
          <w:sz w:val="16"/>
          <w:szCs w:val="16"/>
          <w:lang w:val="en-US" w:eastAsia="en-US"/>
        </w:rPr>
        <w:t>Module 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 :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de -10 V à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xtension pour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de -10 V à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3. Kit 3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PAN. PANASONIC Basic HMI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couleur TFT de 4096 coul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de l’écran : 71,4 mm (largeur) x 53,7 mm (hauteur) (3,5 pou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de l’écran : 320 x 240 pix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oéclairage : LED blan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cartes mémoire SD / SDH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4. Kit 4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w:t>
      </w:r>
      <w:r>
        <w:rPr>
          <w:rFonts w:cs="Futura Lt BT" w:ascii="Futura Lt BT" w:hAnsi="Futura Lt BT"/>
          <w:color w:val="000000"/>
          <w:sz w:val="16"/>
          <w:szCs w:val="16"/>
          <w:lang w:val="en-US" w:eastAsia="en-US"/>
        </w:rPr>
        <w:t>PANASONIC HMI Module Avanc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FT de 64K couleurs et format 16: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de l'écran : 187 mm (largeur) x 147mm (hauteur) (7 pou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de l’écran :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oéclairage à haute luminosité de 200 cd/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moire flash de 4 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5. Kit 5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ule de Communication Mod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unité est fourni avec manuels : Services requis, Assemblage et installation, Logiciel de contrôle, Démarrag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Dimensions : 640 x 320 x 92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tilisatio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tilisation des entrées numériqu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tilisation des entrées numériqu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 des entrées numériques (PAN-PLC-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tilisation des sorties num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er les sorties num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tilisation des signaux analogiques I (PAN-PLC-K1 et PAN-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tilisation des signaux analogiques II (PAN-PLC-K1 et PAN-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Générateur d'ondes carr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ogramme simple IHM (PAN-PLC-K3 ou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Utilisation des sorties numériques avec le dispositif IHM I (PAN-PLC-K3 ou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tilisation des sorties numériques avec le dispositif IHM II (PAN-PLC-K3 ou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Lecture des données d'un registre avec le dispositif IHM (PAN-PLC-K3 ou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Écriture de données dans un registre avec le dispositif IHM (PAN-PLC-K3 ou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hangement d'écran du pupitre opérateur (PAN-PLC-K3 ou PAN-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nexion Internet de l'unité PLC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trôlez les entrées numériques avec une application de serveur Web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ntrôlez les sorties numériques avec une application de serveur Web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trôlez les entrées analogiques avec une application de serveur Web (PAN-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0.-Contrôlez les sorties analogiques avec une application de serveur Web (PAN-PLC-K5).</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PA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4</w:t>
    </w:r>
  </w:p>
  <w:p>
    <w:pPr>
      <w:pStyle w:val="Header"/>
      <w:rPr>
        <w:lang w:val="en-US"/>
      </w:rPr>
    </w:pPr>
    <w:r>
      <w:rPr>
        <w:sz w:val="14"/>
        <w:lang w:val="en-US" w:eastAsia="en-US"/>
      </w:rPr>
      <w:t>Date: Déc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P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PLC PANASO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6:00Z</dcterms:created>
  <dc:creator>edibon</dc:creator>
  <dc:description/>
  <cp:keywords/>
  <dc:language>en-US</dc:language>
  <cp:lastModifiedBy>Alberto Caceres</cp:lastModifiedBy>
  <cp:lastPrinted>2014-01-10T11:03:00Z</cp:lastPrinted>
  <dcterms:modified xsi:type="dcterms:W3CDTF">2024-12-05T14:21:00Z</dcterms:modified>
  <cp:revision>11</cp:revision>
  <dc:subject/>
  <dc:title>Technical Teaching Equipment</dc:title>
</cp:coreProperties>
</file>