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unidad base “AE-PLC-PAN-UB”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Módulo de Fuente de Alimentación Principal Doméstic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1PH + N.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de voltaje de salid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monofásicos: 230 VC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chufe de conexión de la manguera de suministro monofásico.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CA 6 K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PAN. Módulo CPU PANASON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e sobreintensidad con fu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PLC, Panasonic FP7:</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procesamiento alta: 11 ns por instrucción básica (pa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programación: 120k por instrucción básica (pa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registro de datos: 256k palab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ia independiente para comentarios: 3 M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tarjetas de memoria SD / SDHC de hasta 32 G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ciséis entradas digitales con niveles de voltaje 0 V y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de expansión para canales extras de entradas y salidas digi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servidor we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vidor HTML incluido en el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sta dieciséis sesiones a la ve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motores de búsqueda más comu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las señales digitales de entrada y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WT-4. Módulo Conmutador de Ethernet de 4 Puer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interruptor compac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uertos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de protección (a la altura de tensión aliment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de la unidad base “AE-PLC-PAN-UB”</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PLC-K1. Kit 1 de PLC PANAS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T. Módulo de Tes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inte generadores de señales digit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z interruptores de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z pul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generador de señal digital tiene ligado un LED ver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veles de tensión de salida de 0 VCC y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generadores de señales analóg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nsión de sali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de protección (a la altura de tensión alimentación).</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 de la unidad base “AE-PLC-PAN-UB</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PLC-K2. Kit 2 de PLC PANAS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PAN. Módulo de E/S Analógicas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expansión para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nsión de entra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12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expansión para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nsión de sali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12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las señales de entrada y salida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conmutador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PLC-K3. Kit 3 de PLC PANAS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B-PAN. Módulo HMI Pequeño de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HM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FT de 4096 col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de la pantalla: 71,4 mm (ancho) x 53,7 mm (alto) (3,5 pulg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de la pantalla: 320 x 240 píxe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roiluminación: LED blan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tarjetas de memoria SD / SDH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conmutador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PLC-K4. Kit 4 de PLC PANAS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A-PAN. Módulo HMI Grande de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HM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talla TFT de 64k colores con formato 16:9.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de la pantalla: 187 mm (ancho) x 147 mm (alto) (7 pulg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800 x 480 píxe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troiluminación LED con gran luminosidad de 200 cd/m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ia flash de 4 G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conmutador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PLC-K5. Kit 5 de PLC PANAS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OD. Módulo de Comunicación Módem.</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uter-conmutador de red Ethernet.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Wifi que permite la conexión inalámbrica de dispositivos (smartphone, tablet o PC).</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uter de Internet con enchufe RJ-11 para conectar la línea telefónic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ción de ejercicios prácticos para realizar una aplicación de servidor we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Este equipo se suministra con los siguientes manuales: Servicios requeridos, Montaje e Instalación, Software de Control,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920 mm aprox. - Peso: 6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Utilización de vari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Utilización de entradas digitales 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Utilización de entradas digitales I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omprobación de entradas digitales (PAN-PLC-K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Utilización de salidas digit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mprobación de salidas digit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Utilización de señales analógicas I (PAN-PLC-K1 y PAN-PLC-K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Utilización de señales analógicas II (PAN-PLC-K1 y PAN-PLC-K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Generador de ondas cuadra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Programación simple de HMI (PAN-PLC-K3 o PAN-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Utilización de salidas digitales con el dispositivo HMI I (PAN-PLC-K3 o PAN-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Utilización de salidas digitales con el dispositivo HMI II PAN-PLC-K3 o PAN-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Lectura de datos de un registro con el dispositivo HMI (PAN-PLC-K3 o PAN-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Escritura de datos en un registro con el dispositivo HMI (PAN-PLC-K3 o PAN-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Cambio de pantallas del dispositivo HMI (PAN-PLC-K3 o PAN-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Conexión a internet del equipo PLC (PAN-PLC-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Control de entradas digitales con una aplicación de servidor web (PAN-PLC-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ontrol de salidas digitales con una aplicación de servidor web (PAN-PLC-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Control de entradas analógicas con una aplicación de servidor web (PAN-PLC-K5).</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20.- Control de salidas analógicas con una aplicación de servidor web (PAN-PLC-K5).</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PAN/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 Dic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PAN</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PLC PANASON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29:00Z</dcterms:created>
  <dc:creator>edibon</dc:creator>
  <dc:description/>
  <cp:keywords/>
  <dc:language>en-US</dc:language>
  <cp:lastModifiedBy>Alberto Caceres</cp:lastModifiedBy>
  <cp:lastPrinted>2014-01-10T11:03:00Z</cp:lastPrinted>
  <dcterms:modified xsi:type="dcterms:W3CDTF">2024-12-05T14:14:00Z</dcterms:modified>
  <cp:revision>6</cp:revision>
  <dc:subject/>
  <dc:title>Technical Teaching Equipment</dc:title>
</cp:coreProperties>
</file>