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PAN-UB” ba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f the “AE-PLC-PAN-UB” base uni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1. PANASONIC PLC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Additional recommended elements of the “AE-PLC-PAN-UB” base unit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2. PANASONIC PLC Kit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PANASONIC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3. PANASONIC PLC K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PAN. PANASONIC Small HMI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screen of 409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71.4 mm (width) x 53.7 mm (height) (3.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SD / SDHC memory c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4. PANASONIC PLC Kit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PANASONIC Large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FT screen of 64k colors with 16:9 form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187 mm (width) x 147 mm (height)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backlight with high brightness of 200 cd/m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GB flash mem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5. PANASONIC PLC Kit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switch Ethernet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fi system to allow a wireless conexion of devices (smartphone, tablet 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tion of practical exercises to perform a web server applic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is unit is supplied with the following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ing digital inputs (PAN-PLC-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ing analog signals I (PAN-PLC-K1 and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sing analog signals II (PAN-PLC-K1 and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MI simple program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sing digital outputs with HMI device I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ing digital outputs with HMI device II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ing data from a register with the HMI device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riting data to a register with the HMI device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witching screens of the HMI device (PAN-PLC-K3 or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rnet connection of the PLC unit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igital inputs with a web server application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igital outputs with a web server application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analog inputs with a web server application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 Control analog outputs with a web server application (PAN-PLC-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A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w:t>
    </w:r>
    <w:r>
      <w:rPr/>
      <w:t xml:space="preserve"> </w:t>
    </w:r>
    <w:r>
      <w:rPr>
        <w:sz w:val="14"/>
        <w:lang w:val="en-US" w:eastAsia="en-US"/>
      </w:rPr>
      <w:t>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P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ANASONIC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2:00Z</dcterms:created>
  <dc:creator>edibon</dc:creator>
  <dc:description/>
  <cp:keywords/>
  <dc:language>en-US</dc:language>
  <cp:lastModifiedBy>Alberto Caceres</cp:lastModifiedBy>
  <cp:lastPrinted>2014-01-10T11:03:00Z</cp:lastPrinted>
  <dcterms:modified xsi:type="dcterms:W3CDTF">2024-12-05T14:15:00Z</dcterms:modified>
  <cp:revision>7</cp:revision>
  <dc:subject/>
  <dc:title>Technical Teaching Equipment</dc:title>
</cp:coreProperties>
</file>